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ие задания по математике для уч-ся 6А 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абочей тетради «Математика, Рабочая тетрадь, 6 класс, М.И. Перова, И.М. Яковл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6.04.2020 г. по 29.04.2020 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 передаются школьным автобусом по расписанию (понедельник – выдача заданий, четверг – сдача выполненных заданий)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ждое задание оценивается, отметка выставляется в журнал.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ные задания можно отправля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ovanesianka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ефон 8-953-258-59-10</w:t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15"/>
        <w:gridCol w:w="3015"/>
        <w:gridCol w:w="3016"/>
        <w:gridCol w:w="3024"/>
      </w:tblGrid>
      <w:tr>
        <w:trPr>
          <w:trHeight w:val="84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06.04.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Т стр.281, стр.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Т стр.289, стр.9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Т стр.290, стр.9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Т стр.303, стр.9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3.04.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дания на умножение многозначных чисел на однозначное (на листочках, выполнить в тетради) Подготовка к контрольной работе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трольная работа «Умножение многозначных чисел на однозначное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20.04.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0</w:t>
            </w:r>
          </w:p>
        </w:tc>
      </w:tr>
      <w:tr>
        <w:trPr>
          <w:trHeight w:val="4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Т №297, стр.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Т № 299, стр.95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Задания на деление многозначных чисел на однозначное (на листочках, выполнить в тетради) </w:t>
            </w:r>
          </w:p>
        </w:tc>
      </w:tr>
      <w:tr>
        <w:trPr>
          <w:trHeight w:val="84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27.04.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, 06.05.20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Т стр.82 Сделать все зада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Т стр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ыполнить все зад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Ованесян И.Э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Задание на листочках на умножение многозначных чисел на однозначное (с 13.04 по 15.04)</w:t>
      </w:r>
    </w:p>
    <w:p>
      <w:pPr>
        <w:pStyle w:val="Normal"/>
        <w:rPr>
          <w:color w:val="00B050"/>
          <w:u w:val="single"/>
          <w:lang w:val="en-US" w:eastAsia="en-US"/>
        </w:rPr>
      </w:pPr>
      <w:r>
        <w:rPr>
          <w:color w:val="00B050"/>
          <w:u w:val="single"/>
          <w:lang w:val="en-US" w:eastAsia="en-US"/>
        </w:rPr>
        <w:drawing>
          <wp:inline distT="0" distB="0" distL="0" distR="0">
            <wp:extent cx="4587875" cy="1492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52925" cy="20853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41" t="-18" r="244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79595" cy="21736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7774" r="-4" b="1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Умножение многозначных чисел на однозначное» </w:t>
      </w:r>
      <w:r>
        <w:rPr>
          <w:rFonts w:cs="Times New Roman" w:ascii="Times New Roman" w:hAnsi="Times New Roman"/>
          <w:b/>
          <w:sz w:val="24"/>
          <w:szCs w:val="24"/>
        </w:rPr>
        <w:t>17.04.2020 г.</w:t>
      </w:r>
    </w:p>
    <w:p>
      <w:pPr>
        <w:pStyle w:val="Normal"/>
        <w:tabs>
          <w:tab w:val="clear" w:pos="708"/>
          <w:tab w:val="left" w:pos="2850" w:leader="none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– 1 (для девочек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ть задачу</w:t>
      </w:r>
      <w:r>
        <w:rPr>
          <w:rFonts w:cs="Times New Roman" w:ascii="Times New Roman" w:hAnsi="Times New Roman"/>
          <w:sz w:val="24"/>
          <w:szCs w:val="24"/>
        </w:rPr>
        <w:t>.  Высадили  37 кустов крыжовника, а малины в 3 раза больше. Сколько кустов малины и крыжовника высадили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ь умножение</w:t>
      </w:r>
    </w:p>
    <w:p>
      <w:pPr>
        <w:pStyle w:val="Normal"/>
        <w:tabs>
          <w:tab w:val="clear" w:pos="708"/>
          <w:tab w:val="left" w:pos="1770" w:leader="none"/>
          <w:tab w:val="left" w:pos="3450" w:leader="none"/>
          <w:tab w:val="left" w:pos="50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5 х 4 </w:t>
        <w:tab/>
        <w:t>193 х 5</w:t>
        <w:tab/>
        <w:t>290 х 3</w:t>
        <w:tab/>
        <w:t>217 х 2</w:t>
        <w:tab/>
        <w:t xml:space="preserve">    194 х 3</w:t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 х 3               315 х 2                  148 х 5</w:t>
        <w:tab/>
        <w:t>109 х 6</w:t>
        <w:tab/>
        <w:t>108 х 7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Дано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= 4 см. Начертить окружность. Обозначить центр. Провести радиус.</w:t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– 2 (для мальчиков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ть задачу</w:t>
      </w:r>
      <w:r>
        <w:rPr>
          <w:rFonts w:cs="Times New Roman" w:ascii="Times New Roman" w:hAnsi="Times New Roman"/>
          <w:sz w:val="24"/>
          <w:szCs w:val="24"/>
        </w:rPr>
        <w:t>.  Высадили  37 кустов крыжовника, а малины в 4 раза больше. Сколько кустов малины  и крыжовника высадили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ь умножение</w:t>
      </w:r>
    </w:p>
    <w:p>
      <w:pPr>
        <w:pStyle w:val="Normal"/>
        <w:tabs>
          <w:tab w:val="clear" w:pos="708"/>
          <w:tab w:val="left" w:pos="1770" w:leader="none"/>
          <w:tab w:val="left" w:pos="3450" w:leader="none"/>
          <w:tab w:val="left" w:pos="50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5 х 4 </w:t>
        <w:tab/>
        <w:t xml:space="preserve"> 193 х 5</w:t>
        <w:tab/>
        <w:t>290 х 3</w:t>
        <w:tab/>
        <w:tab/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 х 3                   315 х 2               148 х 5</w:t>
        <w:tab/>
        <w:t xml:space="preserve">        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Дано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= 4 см. Начертить окружность. Обозначить центр. Провести радиу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Задание на листочках на деление многозначных чисел на однозначное (с 22.04 по 25.04)  - делаем в тетради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0140" cy="62274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3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86860" cy="30581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754755" cy="2659380"/>
            <wp:effectExtent l="0" t="0" r="0" b="0"/>
            <wp:wrapSquare wrapText="right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06" t="6756" r="10260" b="20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vanesiank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54:00Z</dcterms:created>
  <dc:creator>inna</dc:creator>
  <dc:description/>
  <dc:language>en-US</dc:language>
  <cp:lastModifiedBy>inna</cp:lastModifiedBy>
  <dcterms:modified xsi:type="dcterms:W3CDTF">2020-04-14T01:55:00Z</dcterms:modified>
  <cp:revision>3</cp:revision>
  <dc:subject/>
  <dc:title/>
</cp:coreProperties>
</file>