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699770</wp:posOffset>
            </wp:positionV>
            <wp:extent cx="9297670" cy="650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рмативно-правовое обеспечение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Шалоболинской СОШ № 18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Style w:val="FontStyle38"/>
          <w:b w:val="false"/>
          <w:sz w:val="24"/>
          <w:szCs w:val="24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ind w:left="420" w:hanging="0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Муниципальное бюджетное общеобразовательное учреждение Шалоболинская средняя общеобразовательная школа № 18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Сокращенное наименование 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Шалоболинская СОШ №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77" w:leader="underscore"/>
              </w:tabs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662931, Красноярский край, Курагинский район, с. Шалоболино, ул. Советская, д.36-Б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77" w:leader="underscore"/>
              </w:tabs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662931, Красноярский край, Курагинский район, с. Шалоболино, ул. Советская, д.36-Б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val="en-US" w:eastAsia="en-US"/>
              </w:rPr>
            </w:pPr>
            <w:r>
              <w:rPr>
                <w:rStyle w:val="FontStyle41"/>
                <w:sz w:val="24"/>
                <w:szCs w:val="24"/>
                <w:lang w:val="de-DE" w:eastAsia="en-US"/>
              </w:rPr>
              <w:t>e-mail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8(39136)732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8(39136)73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val="de-DE" w:eastAsia="en-US"/>
              </w:rPr>
              <w:t>s</w:t>
            </w:r>
            <w:r>
              <w:rPr>
                <w:rStyle w:val="FontStyle41"/>
                <w:sz w:val="24"/>
                <w:szCs w:val="24"/>
                <w:lang w:eastAsia="en-US"/>
              </w:rPr>
              <w:t>-181</w:t>
            </w:r>
            <w:r>
              <w:rPr>
                <w:rStyle w:val="FontStyle41"/>
                <w:sz w:val="24"/>
                <w:szCs w:val="24"/>
                <w:lang w:val="de-DE" w:eastAsia="en-US"/>
              </w:rPr>
              <w:t xml:space="preserve">@yandex.r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Учредитель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Управление образования администрации Кураг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ИНН 2423007995, КПП 242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Серия 24 № 001802068 15.09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ГРН 1022400874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 xml:space="preserve">Лицензия на право ведения образовательной деятельности            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Серия  А 0001105 рег. №5410-л,  07.06.2011, 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394" w:leader="none"/>
                <w:tab w:val="left" w:pos="14477" w:leader="underscor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 xml:space="preserve">Свидетельство о государственной аккредитации 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24А01 №0000710 от 20.05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Действительно до 20.05.202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FontStyle38"/>
          <w:b w:val="false"/>
          <w:b w:val="false"/>
          <w:i/>
          <w:i/>
          <w:sz w:val="24"/>
          <w:szCs w:val="24"/>
        </w:rPr>
      </w:pPr>
      <w:r>
        <w:rPr>
          <w:rStyle w:val="FontStyle38"/>
          <w:b w:val="false"/>
          <w:i/>
          <w:sz w:val="24"/>
          <w:szCs w:val="24"/>
        </w:rPr>
        <w:t xml:space="preserve">1.2. Организация образовательного процесса, </w:t>
      </w:r>
      <w:r>
        <w:rPr>
          <w:rFonts w:cs="Times New Roman" w:ascii="Times New Roman" w:hAnsi="Times New Roman"/>
          <w:i/>
          <w:sz w:val="24"/>
          <w:szCs w:val="24"/>
        </w:rPr>
        <w:t>содержание и качество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Шалоболинская средняя общеобразовательная школа №18 находится в оперативном управлении. Учредителем является Управление образования администрации Курагинского рай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е ОУ, - это дальнейшая гуманизация, предполагающая, что основным смыслом педагогического процесса становится развитие ребенка. Мера этого развития выступает как мера качества труда учителя и школы в цел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ключает в себя три уровн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обеспечивает развитие обучающихся и содействует полному раскрытию природного потенциала детей с учетом личностных особенностей, склонностей, способностей, а также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 основного общего образования реализуются в условиях становления и формирования личности, ее склонностей, интересов и способностей к самоопределению, воспитания на образцах отечественной и мировой культуры; она является базой для получения среднего (полного) общего образования, начального и среднего профессиона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рограммы среднего общего образования происходит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, выбора учащимися курсов по выб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реализуются адаптированные программы для детей с задержкой психического развития, для детей с нарушением интеллекта легкой и умеренной степени, надомное обучение детей-инвали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бучающихся осуществляется в очной форме. Образование и воспитание ведется на русском языке, в качестве  иностранного языка преподается английский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МБОУ Шалоболинская СОШ № 18 обеспечивает получение дошкольного образования, присмотр и уход за воспитанниками в возрасте 3-7 лет. Содержание дошкольного образования определяется образовательной программой дошкольного образования. Образовательные программы дошкольного образования самостоятельно разрабатываются и  утверждаются Учреждением. Освоение образовательных программ дошкольного образования не сопровождается проведением промежуточных аттестаций и итоговой аттестации обучающихся. В летний период учебные занятия не проводятся, для воспитанников дошкольных групп проводят  спортивные и подвижные игры, спортивные праздники, экскурсии и др., а также увеличивают продолжительность прогулок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БОУ Шалоболинская СОШ №18 функционируют три дошкольных группы: средняя, старшая и подготовительная </w:t>
      </w:r>
    </w:p>
    <w:p>
      <w:pPr>
        <w:pStyle w:val="Style14"/>
        <w:spacing w:before="0" w:after="0"/>
        <w:ind w:left="-2" w:firstLine="710"/>
        <w:jc w:val="both"/>
        <w:rPr/>
      </w:pPr>
      <w:r>
        <w:rPr/>
        <w:t>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u w:val="single"/>
        </w:rPr>
      </w:pPr>
      <w:r>
        <w:rPr/>
        <w:tab/>
        <w:t>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самостоятельно разрабатываются и утверждаются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ых программ учащимся предоставляются каникулы. Сроки начала и окончания каникул определяю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в первом классе устанавливаются в середине третьей четверти дополнительные недельные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в соответствии с Положением о текущим контроле успеваемости и промежуточной аттестации учащих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Формы получения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599"/>
        <w:gridCol w:w="3599"/>
        <w:gridCol w:w="359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014-2015 уч. 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015-2016 уч.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016-2017уч. г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4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разование на дом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>оличество школьников, обучающихся на «4» и «5».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276"/>
        <w:gridCol w:w="1134"/>
        <w:gridCol w:w="1134"/>
        <w:gridCol w:w="1134"/>
        <w:gridCol w:w="1275"/>
        <w:gridCol w:w="1134"/>
        <w:gridCol w:w="1134"/>
        <w:gridCol w:w="1276"/>
      </w:tblGrid>
      <w:tr>
        <w:trPr>
          <w:trHeight w:val="7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</w:tr>
      <w:tr>
        <w:trPr>
          <w:trHeight w:val="4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4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 в  9 классе 2016-2017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0"/>
        <w:gridCol w:w="1559"/>
        <w:gridCol w:w="1042"/>
        <w:gridCol w:w="615"/>
        <w:gridCol w:w="709"/>
        <w:gridCol w:w="709"/>
        <w:gridCol w:w="850"/>
        <w:gridCol w:w="1373"/>
        <w:gridCol w:w="1952"/>
        <w:gridCol w:w="1952"/>
        <w:gridCol w:w="195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 класс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ян И.Э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ЕГЭ  в  11 классе 2015-2016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7"/>
        <w:gridCol w:w="3538"/>
        <w:gridCol w:w="3537"/>
        <w:gridCol w:w="3538"/>
      </w:tblGrid>
      <w:tr>
        <w:trPr>
          <w:trHeight w:val="5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а Т.С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а Т.С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М.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М.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 Д.С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.В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38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сударственных (итоговых) аттестаций выпускников</w:t>
      </w:r>
      <w:r>
        <w:rPr/>
        <w:t xml:space="preserve"> за последние 5 лет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48"/>
        <w:gridCol w:w="1615"/>
        <w:gridCol w:w="1432"/>
        <w:gridCol w:w="753"/>
        <w:gridCol w:w="888"/>
        <w:gridCol w:w="1306"/>
        <w:gridCol w:w="450"/>
        <w:gridCol w:w="1718"/>
        <w:gridCol w:w="154"/>
        <w:gridCol w:w="1986"/>
        <w:gridCol w:w="203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учающихся 9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ГИА по русскому язык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ГИА по математик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</w:tr>
      <w:tr>
        <w:trPr>
          <w:trHeight w:val="42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\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\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43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физ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хи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биоло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исто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класса по результатам ЕГЭ по обществозн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сть   (без двоек)выполнения Всероссийских проверочных работ и краевых контрольных работ на уровне начального образова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>Результат работы с одаренными детьми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занимает высокую 6 строчку в районном рейти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Учащиеся школы под руководством педагогов-наставников Аплошкиной Н.Л., Борисова Е.В., Поленок Е.И., активно ведут исследовательскую деятельность, участвуют в конкурсах и конференция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Самыми значимыми успехами призн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Участие учащегося 9 класса Егора Рябинина на соревнованиях Сибирского федерального округа «Шаг в будущее» в г. Красноярске в апреле 2017 года. 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>Айзиман Александр стал призером муниципального тура Всероссийской олимпиады школьников по экономике. Рябинин Егор, Поленок Елизавета, Омельченко Дарья, Борисов Илья стали призерами</w:t>
      </w:r>
      <w:r>
        <w:rPr>
          <w:rStyle w:val="Appleconvertedspace"/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 xml:space="preserve">районной научно-практической конференции «Новое поколение Курагинского района». Поленок Елизавета и Рябинин Алексей стали победителями 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Краевого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 xml:space="preserve"> социальных проектов «Безопасная дор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Более 60% школьников приняли участие во всероссийских и международных дистанционных конкурсах и олимпиада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  <w:gridCol w:w="2162"/>
      </w:tblGrid>
      <w:tr>
        <w:trPr>
          <w:trHeight w:val="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лон-мониторин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ианту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</w:tr>
      <w:tr>
        <w:trPr>
          <w:trHeight w:val="2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8"/>
          <w:b w:val="false"/>
          <w:i/>
          <w:sz w:val="24"/>
          <w:szCs w:val="24"/>
        </w:rPr>
        <w:t>Организация обучения детей с ОВЗ, коррекционно-развивающ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образование обучающихся с ограниченными возможностями здоровья осуществляется по адаптированным основным общеобразовательным программам, в Учреждении создаются специальные условия для получения образования указанными обучающими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дети-инвалиды принимаются в Учреждение   только с согласия родителей (законных представителей) на основании заключения психолого-медико-педагогической комиссии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 детям, имеющим ограниченные возможности здоровья по данным на 01.06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60"/>
        <w:gridCol w:w="1417"/>
        <w:gridCol w:w="1985"/>
        <w:gridCol w:w="1417"/>
        <w:gridCol w:w="1418"/>
        <w:gridCol w:w="1417"/>
        <w:gridCol w:w="1134"/>
        <w:gridCol w:w="284"/>
        <w:gridCol w:w="1417"/>
        <w:gridCol w:w="1134"/>
        <w:gridCol w:w="1276"/>
      </w:tblGrid>
      <w:tr>
        <w:trPr>
          <w:trHeight w:val="27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ласса</w:t>
            </w:r>
          </w:p>
        </w:tc>
      </w:tr>
      <w:tr>
        <w:trPr>
          <w:trHeight w:val="40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- комплект</w:t>
            </w:r>
          </w:p>
        </w:tc>
      </w:tr>
      <w:tr>
        <w:trPr>
          <w:trHeight w:val="12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ст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вали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валид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 8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 80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 80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 80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7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3. 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4.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808080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color w:val="808080"/>
              </w:rPr>
              <w:t>70</w:t>
            </w:r>
            <w:r>
              <w:rPr>
                <w:rFonts w:cs="Times New Roman" w:ascii="Times New Roman" w:hAnsi="Times New Roman"/>
                <w:color w:val="80808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80808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 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F 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дна учащаяся 4 класса, занимающаяся по общеобразовательной программе, имеет инвалидность по опорно-двигательному аппарату, два ученика имеют задержку психического развития, один – тяжелые нарушения речи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мся </w:t>
      </w:r>
      <w:r>
        <w:rPr>
          <w:rStyle w:val="C1"/>
          <w:rFonts w:cs="Times New Roman" w:ascii="Times New Roman" w:hAnsi="Times New Roman"/>
          <w:sz w:val="24"/>
          <w:szCs w:val="24"/>
        </w:rPr>
        <w:t>с ограниченными возможностями здоровья оказывается  комплексная коррекционно-развивающая помощь и психолого-педагогическая поддержка их семьям;</w:t>
      </w:r>
      <w:r>
        <w:rPr>
          <w:rFonts w:cs="Times New Roman" w:ascii="Times New Roman" w:hAnsi="Times New Roman"/>
          <w:sz w:val="24"/>
          <w:szCs w:val="24"/>
        </w:rPr>
        <w:t xml:space="preserve"> первичная, промежуточная и итоговая диагностика; организовано индивидуальное обучение больных детей на дому; разрабатываются и внедряются индивидуальные учебные планы; организована работа школьного ПМПк  по сопровождению детей с ОВЗ, эта работа обеспечивает детям успешную социализацию.</w:t>
      </w:r>
    </w:p>
    <w:p>
      <w:pPr>
        <w:pStyle w:val="Normal"/>
        <w:spacing w:lineRule="auto" w:line="240" w:before="0" w:after="0"/>
        <w:jc w:val="both"/>
        <w:rPr>
          <w:rStyle w:val="FontStyle37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br w:type="page"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u w:val="single"/>
        </w:rPr>
      </w:pPr>
      <w:r>
        <w:rPr>
          <w:rStyle w:val="FontStyle37"/>
          <w:b w:val="false"/>
          <w:sz w:val="24"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школе  работает 29 педагогов:                   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  <w:gridCol w:w="49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ношение к работающим педагога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непедагогическо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  <w:gridCol w:w="4954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ношение к работающим педагога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начального общего образования (на 01.09.2016 года)</w:t>
      </w:r>
    </w:p>
    <w:tbl>
      <w:tblPr>
        <w:tblW w:w="153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1701"/>
        <w:gridCol w:w="1701"/>
        <w:gridCol w:w="3260"/>
        <w:gridCol w:w="3138"/>
      </w:tblGrid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2 класс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Математика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У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, удостоверение №242404423150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а «курса «Математика в начальной школе: программы ФГОС, нестандартные задачи, геометрия и история науки», 72 ч.  №1798016-1116 Центр онлайн обучения «Нетология-групп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от 24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-11-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3 класс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Математика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ПИ, 19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, Учитель 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 удостоверение №242404423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25.01.12 №17-03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4 класс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Математика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а Н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ганизация службы медиации в общеобразовательном учреждении.» ЧОУ ДПО «Центр повышения квалификации» г. Красноярск, 108 часов , удостоверение №24240442317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54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а «подготовка учащихся к итоговой аттестации (ОГЭ, ЕГЭ) по русскому языку», 72 ч. № 1833305-6605 Центр онлайн обучения «Нетология-групп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54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а «Математика в начальной школе: программы ФГОС, нестандартные задачи, геометрия и история науки», 72 ч.  №1824741-8940 Центр онлайн обучения «Нетология-групп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04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 класс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Математика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Технология 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Лада Клим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зыл ГПИ 199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, Учитель 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учителя-тьютора в условиях реализации ФГОС начального обще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, 108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Интегрированное обучение детей с особыми образовательными потребностями в условиях общеобразовательной школы. Филиал Московского ПСУ в г. Канске, 98 ч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242404423171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 №16-903-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приказ от  10.04.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04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FontStyle67"/>
                <w:sz w:val="24"/>
                <w:szCs w:val="24"/>
              </w:rPr>
              <w:t>Поленок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№242404423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3.2013 № 47-04\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езопасности жизнедеятельности, педагог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. Модернизация содержания образования в условиях реализации ФГОС основного общего образования: содержание и механизм реализации. Филиал Московского ПСУ в г. Канске, 98 ч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, удостоверение №16-903-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01.12 №17-03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ц,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. ВАТ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 №24240280015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. №16-897-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ов, предусмотренных учебным планом на уровне начально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ст.46, п. 7-8 ч. 1 ст. 48, ч.1-2 -3 ст.49 ФЗ «Об образовании в Российской Федерации»;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 Среднее общее образование</w:t>
      </w:r>
    </w:p>
    <w:tbl>
      <w:tblPr>
        <w:tblW w:w="153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1701"/>
        <w:gridCol w:w="1843"/>
        <w:gridCol w:w="3260"/>
        <w:gridCol w:w="3138"/>
      </w:tblGrid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педагогический институт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, удостоверение №2424031145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, удостоверение 32424044231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6-04/2 от 0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Обучение русскому языку с учетом требований итоговой аттестации учащихся в основной и старшей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П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, удост № 4467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, удостоверение №2424044231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к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учение детей с ОВЗ в условиях общеобразовательной школы. ЧОУ ДПО «Центр повышения квалификации» г. Красноярск, 98 ча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№2424044231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3.2013 № 47-04\2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а Тамар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, удостоверение №242402800154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математика в ФГОС ООО и СОО, 108ч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 удостоверение №2424044231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-04/2 от 24.0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 199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математического турнира ККИПКиППРО 7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 и ЕГЭ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ВО Московский тех-нологический институт, 72 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разования в условиях реализации ФГОС основного общего образования: содержание и механизм реализации. ЧОУ ДПО «Центр повышения квалифи-кации» г. Красноярск, 108 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программе «Олигофренопедагогика для педагогических работников образовательных организаций», АНО СибИНДО, г. Омск, 520 часов диплом ПП №0026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18-04\2 от 24.01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ян Ин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евский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математического турнира ККИПКиППРО 7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Модернизация содержания образования в условиях реализации ФГОС ООО: содержание и механизм реализации. Филиал Московского ПСУ в г. Канске, 98 ч, Удост 14-64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Методика преподавания наглядной геометрии учащимся 5-6 классов. «Первое сентября», 72ч, удост. № 262-157-304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-00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«Текстовые задачи в школьном курсе математики» 72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удост. № 262-157-304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-11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272-04\2 от 31.10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 Денис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 и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 №16-903-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 от 25.11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Маргари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финансы и кре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Проектная и исследовательская деятельность как способ формирования  метапредметных результатов обучения в условиях реализации ФГОС.»  72ч. ООО «Центр онлайн-обучения Нетрология-групп» №1334037-6077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3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углубленная подготовка школьников к творческим заданиям ЕГЭ и олимпиадам по обществознанию» 72ч. ООО «Центр онлайн-обучения Нетрология-групп» №1329244-848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3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Методика выполнения заданий ЕГЭ по истории с развернутым ответом» 72ч. ООО «Центр онлайн-обучения Нетрология-групп» №1331208-582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3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овременные образовательные информационные технолог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работе учителя» 72ч. ООО «Центр онлайн-обучения Нетрология-групп» №1339587-596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Организация службы медиации в общеобразовательном учреждении.» ЧОУ ДПО «Центр повышения квалификации» г. Красноярск, 108 часов удостоверение №242404423143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вовлечение учащихся в обучение» 36ч. ООО «Центр онлайн-обучения Нетрология-групп» №1699850-3210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ртификат «Психология учителю: работа с «трудными» учениками и родителями» 72ч. ООО «Центр онлайн-обучения Нетрология-групп» №1700273-4470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Коученговый подход для результативного образования в рамках ФГОС» 48 ч. ООО «Центр онлайн-обучения Нетрология-групп» №1806646-328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 от 25.11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ГУ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51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Естествознание» (специализация: география)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 Пед.университет «Первое сентября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865/286-379-186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специальности «Практическая олигофренопедагогика и психология» НОУ ДПО «Институт дистанционного повышения квалификации» г. Новосибирск Диплом №5424020385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 № 16-903-05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ов «Экспресс-пожготовка учащихся к ЕГЭ по физике», 72ч. №1867415-2530 ООО «Центр онлайн-обучения Нетрология-груп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color w:val="000000"/>
              </w:rPr>
              <w:t>№72-03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ова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, №24240311458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Удостоверение №16-903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0-04\2 от 10.04.2012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роф.Челябинское педагогическое училище 30.06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л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. «Современный урок технологии с учетом требований ФГОС», 72чЦДО «Эйдос» удост № 130719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разования в условиях реализации ФГОС ООО: содержание и механизм реализации. Филиал Московского ПСУ в г. Канске, 98 ч, Удост 14-6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2-04\2 от 31.10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Владимир Гаври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изации ФГОС в рамках учебного предмета «техноло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Центр повышения квалификации» Красноярск, 72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 2424023048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"Минусинский" "Краевой учебный центр", 72ч. Удостоверение №16-903-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-04\2 от 24.01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, удостоверение №16-903-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-04\2 от 24.01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е ВАТУ,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 №242402800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. №16-897-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2-04\2 от 31.10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редметов, предусмотренных учебным планом на уровне основного и средне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ст.46, п. 7-8 ч. 1 ст. 48, ч.1-2 -3 ст.49 ФЗ «Об образовании в Российской Федерации»; 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редметов, предусмотренных учебным планом на ступени средне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ст.46, п. 7-8 ч. 1 ст. 48, ч.1-2 -3 ст.49 ФЗ «Об образовании в Российской Федерации»;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ОУ</w:t>
      </w:r>
    </w:p>
    <w:tbl>
      <w:tblPr>
        <w:tblW w:w="151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2"/>
        <w:gridCol w:w="2400"/>
        <w:gridCol w:w="1905"/>
        <w:gridCol w:w="3705"/>
        <w:gridCol w:w="2842"/>
      </w:tblGrid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кол-во часов,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руковод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лексей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И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система школы: организация и управление» ККИПКиППРО, 72ч, удост № 401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й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, 72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.№368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финансово-хозяйственная деятельность образовательных учреждений», ККИПКиППРО, 72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ческая компетентность руководителей образовательных учрежд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иППРО,72 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.№509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2.200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4/1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ян Инна Эдуар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евский Г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номис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математического турнира ККИПКиППРО 7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Модернизация содержания образования в условиях реализации ФГОС ООО: содержание и механизм реализации. Филиал Московского ПСУ в г. Канске, 98 ч, Удост 14-64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Методика преподавания наглядной геометрии учащимся 5-6 классов. «Первое сентября», 72ч, удост. № 262-157-304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-00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«Текстовые задачи в школьном курсе математики» 72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 удост. № 262-157-304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-11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272-04\2 от 31.10.2013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райкова Крист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педагогика 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в 2013 году по специальности «Теория и методика начального образования в рамках реализации стандартов второго поколе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.переподготоке  «Менеджмент в образовании: Стратегическое управление развитием образовательных организаций»  320 часов Ф 000404 15 августа 2017 года ООО «Нетология-груп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«Специальные знания, способствующие эффективной реализации ФГОС для обучающихся с ОВЗ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дагогах, работающих  по адаптированным программам для детей с нарушением интеллекта </w:t>
      </w:r>
    </w:p>
    <w:tbl>
      <w:tblPr>
        <w:tblW w:w="151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1701"/>
        <w:gridCol w:w="1807"/>
        <w:gridCol w:w="3154"/>
        <w:gridCol w:w="3138"/>
      </w:tblGrid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коррекцион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У,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 «Профилактика дисграфии у детей с ОВЗ с использованием интерактивных технологий» 3 ч. Мерсибо №513574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тификат вибинара «Проведение итогового речевого обследования и оценка результатов у детей с ОВЗ»3 ч. Мерсибо №510642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«Базовые приемы развития фонематического слуха у детей с ОВЗ с применением интерактивного контента» 2ч. Мерсибо №501684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 «Развитие связной речи у детей с ОНР с помощью инновационных технологий» 2ч. Мерсибо №50448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учения по использованию программно-дидактических комплексов «Логомер 2», «Мерсибо Плюс» (вер. 2) и «Стабиломер» 4ч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27.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16 №108-11-5 первая логопед 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Алматинское педучили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ГОУ ВПО ХГУ им Катанова по специальность учитель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№47-04\2 от 04.03.2013 перв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 №715-4/2 первая учитель дефектолог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 199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. ЧОУ ДПО «Центр повышения квалификации» г. Красноярск, 108 ч, удостоверение 242402800224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программе «Олигофренопедагогика для педагогических работников образовательных организаций», АНО СибИНДО, г. Омск, 520 часов диплом ПП №0026037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331" w:leader="none"/>
                <w:tab w:val="left" w:pos="4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«Подготовка специалистов по проверке работ учащихся математического турнира» ККИПКиППРО 16ч 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лужбы медиации в общеобразовательном учреждении.» ЧОУ ДПО «Центр повышения квалификации» г. Красноярск, 108 часов, удостоверение №242404423139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а «Формирование предметных навыков при подготовке учащихся к олимпиадам по математике» , 72 ч. №1337826-1804 Центр онлайн обучения «Нетология-групп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18-04\2 от 24.01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4 класс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 искусство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хнология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ошкина Н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5 год. Инклюзивное обучение детей с ОВЗ в условиях общеобразовательной школы. ЧОУ ДПО «Центр повышения квалификации» г. Красноярск, 9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«Организация службы медиации в общеобразовательном учреждении.» ЧОУ ДПО «Центр повышения квалификации» г. Красноярск, 108 часов , удостоверение №24240442317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Сертификат об освоении курса «подготовка учащихся к итоговой аттестации (ОГЭ, ЕГЭ) по русскому языку», 72 ч. № 1833305-6605 Центр онлайн обучения «Нетология-групп»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4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своении курса «Математика в начальной школе: программы ФГОС, нестандартные задачи, геометрия и история науки», 72 ч.  №1824741-8940 Центр онлайн обучения «Нетология-групп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04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3 класс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 искусство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хнология </w:t>
            </w:r>
          </w:p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«Знак поч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медиации в общеобразовательном учреждении. ЧОУ ДПО «Центр повышения квалификации» г. Красноярск, 108 часов удостоверение №2424044231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04/2 24.01.2013 соответствие учитель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. Модернизация содержания образования в условиях реализации ФГОС основного общего образования: содержание и механизм реализации. Филиал Московского ПСУ в г. Канске, 98 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10.2013 № 272-04\2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 Денис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, 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 и информат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 удостоверение №16-903-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1.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-04/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ова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19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учение детей с ОВЗ в условиях общеобразовательной школы. ЧОУ ДПО «Центр повышения квалификации» г. Красноярск, 98 часов, №24240311458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Удостоверение №16-903-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0-04\2 от 10.04.2012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. Психолого-педагогическое сопровождение детей с особыми образовательными потребностями в условиях современного образования. Филиал Московского ПСУ в г. Канске, 72 ч, удост №13-1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-04\2 от 24.01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в КГПУ им. Астафьева по программе ВПО «Техноло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в КГПУ им. Астафьева по программе ВПО «Технолог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казание первой помощ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центр подготовки кадров строительства, ЖКХ и энергетики» 19.12.2016г., удостоверение №16-903-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 Усть-Каменогорский педагогический колледж 03.06.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чер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изации ФГОС в рамках учебного предмета «технология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Центр повышения квалификации» Красноярск, 72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42402304856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доврачебной  помощ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"Минусинский" "Краевой учебный центр", 72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№16-903-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-04/2 30.10.2014 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Владимир Гаври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. Психолого-педагогическое сопровождение детей с особыми образовательными потребностями в условиях современного образования. Филиал Московского ПСУ в г. Канске, 72 ч, удост №13-1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-04\2 от 24.01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ов, предусмотренных учебным планом для детей с нарушением интеллекта,  обеспечено учителями, соответствующими требованиям квалификационных характеристик должностей работников образования (согласно ст.46, п. 7-8 ч. 1 ст. 48, ч.1-2 -3 ст.49 ФЗ «Об образовании в Российской Федерации»;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зких специалистах</w:t>
      </w:r>
    </w:p>
    <w:tbl>
      <w:tblPr>
        <w:tblW w:w="151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5"/>
        <w:gridCol w:w="3077"/>
        <w:gridCol w:w="1701"/>
        <w:gridCol w:w="1807"/>
        <w:gridCol w:w="3154"/>
        <w:gridCol w:w="3138"/>
      </w:tblGrid>
      <w:tr>
        <w:trPr>
          <w:trHeight w:val="1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ГУ,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 «Профилактика дисграфии у детей с ОВЗ с использованием интерактивных технологий» 3 ч. Мерсибо №513574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тификат вибинара «Проведение итогового речевого обследования и оценка результатов у детей с ОВЗ»3 ч. Мерсибо №51064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«Базовые приемы развития фонематического слуха у детей с ОВЗ с применением интерактивного контента» 2ч. Мерсибо №50168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вибинара  «Развитие связной речи у детей с ОНР с помощью инновационных технологий» 2ч. Мерсибо №50448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учения по использованию программно-дидактических комплексов «Логомер 2», «Мерсибо Плюс» (вер. 2) и «Стабиломер» 4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27.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16 №108-11-5 первая логопед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итель-дефектоло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Алматинское педучилищ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ГОУ ВПО ХГУ им Катанова по специальность учитель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№47-04\2 от 04.03.2013 пер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4 №715-4/2 первая учитель дефекто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Педагог-психоло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 А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Московская гуманитарная академия,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Елизаве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ий институт народ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зких специалистов  обеспечено педагогами, соответствующими требованиям квалификационных характеристик должностей работников образования (согласно ст.46, п. 7-8 ч. 1 ст. 48, ч.1-2 -3 ст.49 ФЗ «Об образовании в Российской Федерации»; 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94" w:leader="none"/>
          <w:tab w:val="left" w:pos="14477" w:leader="underscor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Социально-бытовое обеспечение обучающихся, сотрудников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/>
      </w:pPr>
      <w:r>
        <w:rPr/>
        <w:tab/>
        <w:t>Медицинское обслуживание учащихся осуществляет ФАП с. Шалоболино по договору о сотрудничестве с ЦРБ п. Курагино:  организовываются углубленные осмотры обучающихся, проводится диспансеризация, вакцинация, отслеживается динамика острой заболеваемости школьников и дошкольников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/>
      </w:pPr>
      <w:r>
        <w:rPr/>
        <w:tab/>
        <w:t xml:space="preserve">При организации подвоза учащихся из Д. Ильинка, д. Курганчики, п. Усть-Шушь к школе соблюдаются все требования безопасности: директором издается приказ об открытии маршрута, назначаются ответственные за подвоз детей, ежедневно отмечается в журнале по подвозу количество детей, утверждается и согласовывается маршрут подвоза учащихся и время отправления автобуса, автобус проходит технический осмотр в установленные сроки, выпуск транспорта на маршрут осуществляется только после медицинского освидетельствования водителя. В 2010 году установлена система Глонас. </w:t>
      </w:r>
      <w:r>
        <w:rPr>
          <w:spacing w:val="-4"/>
        </w:rPr>
        <w:t xml:space="preserve">При осуществлении перевозок детей </w:t>
      </w:r>
      <w:r>
        <w:rPr>
          <w:spacing w:val="-2"/>
        </w:rPr>
        <w:t xml:space="preserve"> соблюдаются требования Положения об обеспечении безопасности перевозок пассажиров автобусами</w:t>
      </w:r>
      <w:r>
        <w:rPr>
          <w:spacing w:val="-4"/>
        </w:rPr>
        <w:t>, утверж</w:t>
        <w:softHyphen/>
        <w:t xml:space="preserve">денного приказом Министерства транспорта Российской Федерации от 08.01.97 №  2, Методических рекомендаций </w:t>
      </w:r>
      <w:r>
        <w:rPr>
          <w:spacing w:val="-3"/>
        </w:rPr>
        <w:t>по обеспечению санитарно-эпидемиологического благо</w:t>
        <w:softHyphen/>
      </w:r>
      <w:r>
        <w:rPr>
          <w:spacing w:val="-4"/>
        </w:rPr>
        <w:t>получия и безопасности перевозок организованных групп детей автомобильным транспортом, утвержденных руко</w:t>
        <w:softHyphen/>
      </w:r>
      <w:r>
        <w:rPr>
          <w:spacing w:val="-6"/>
        </w:rPr>
        <w:t>водителем Федеральной службы по надзору в сфере за</w:t>
        <w:softHyphen/>
      </w:r>
      <w:r>
        <w:rPr>
          <w:spacing w:val="-5"/>
        </w:rPr>
        <w:t>щиты прав потребителей и благополучия человека, Глав</w:t>
        <w:softHyphen/>
      </w:r>
      <w:r>
        <w:rPr>
          <w:spacing w:val="-6"/>
        </w:rPr>
        <w:t xml:space="preserve">ным санитарным врачом  Российской Федерации, Главным </w:t>
      </w:r>
      <w:r>
        <w:rPr>
          <w:spacing w:val="-3"/>
        </w:rPr>
        <w:t>государственным инспектором безопасности дорожного</w:t>
      </w:r>
      <w:r>
        <w:rPr>
          <w:spacing w:val="-4"/>
        </w:rPr>
        <w:t>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ованным горячим питанием</w:t>
      </w:r>
      <w:r>
        <w:rPr>
          <w:rFonts w:cs="Times New Roman" w:ascii="Times New Roman" w:hAnsi="Times New Roman"/>
          <w:sz w:val="24"/>
          <w:szCs w:val="24"/>
        </w:rPr>
        <w:t xml:space="preserve"> в столовой школы охвачено 100 %,в том числе 131 учащийся (81%) получали льготное питание. Организация питания производится в соответствии с «Санитарно-эпидемиологические требования к орга6низации питания обучающихся в общеобразовательных учреждениях, учреждениях начального и среднего профессионального образования»СанПиН 2.4.5 2409-08, «Санитарно-эпидемиологические требования к условиям и организации обучения в общеобразовательных учреждениях» СанПиН 2.4.2. 2821-10, «Санитарно-эпидемиологические требования к устройству, содержанию и организации режима работы в дошкольных организациях» СанПиН 2.4.1.2660 – 10. Случаев пищевых отравлений в школьной столовой не было. Приготовление пищи производится по десятидневному цикличному меню с соблюдением норм и правил приготовления, с использованием только разрешенных продуктов, качество пищи высокое, жалоб от родителей на питание детей не поступало. Чистота в столовой обеспечивается уборщиками служебных помещений и подсобной рабочей по кухне; ежегодно проводится косметический ремонт. Столовая рассчитана на 80 посадочных мест, обеспечена раковинами для мытья рук из расчета 1 на 20 человек с подводкой горячей воды. Учащиеся школы питаются по классам согласно графику, утвержденному директором, для приема пищи предусмотрены перемены по 20 минут, контроль за посещением столовой и учетом количества фактически отпущенных бесплатных завтраков возлагается на заведующую столовой. Питание дошкольников осуществляется в групповых комнатах, приготовление пищи на пищеблоке здания дошкольных групп. Проверка пищи на качество осуществляется ежедневно до приема пищи детьми и отмечается в журнале контроля. Для детей из числа подвозимых организовано второе горячее питание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/>
      </w:pPr>
      <w:r>
        <w:rPr/>
        <w:tab/>
        <w:t>Организация и рацион питания обучающихся согласованы с органами Госсанэпиднадзора (10-дневное или 2-недельное меню, разработанное на основе физиологических потребностей в пищевых веществах и норм питания детей разного возраста). На основании примерного 10-дневного меню составляется меню-требование установленного образца, с указанием выхода блюд разного возраста. Для обеспечения преемственности питания родителей информируют об ассортименте питания детей, вывешивая ежедневное меню за время его пребывания в Учреждении. Транспортировка пищевых продуктов проводится в условиях, обеспечивающих их сохранность и предохраняющих от загрязнения. Пищевые продукты, поступающие в Учреждение, имеют санитарно-эпидемиологическое заключение о соответствии их санитарным правилам. Качество продуктов проверяет заведующая столовой (бракераж сырых продуктов), делает запись в специальном журнале. Не допускаются к приему в Учреждение пищевые продукты без сопроводительных документов, с истекшим сроком хранения и признаками порчи. Урожай овощей и фруктов, собранный на территории Учреждения, используется  в питании детей только при наличии санитарно-эпидемиологического заключения. Выдача готовой пищи производится только после снятия пробы директором с обязательной отметкой вкусовых качеств, готовности блюд и соответствующей записи в бракеражном журнале готовых блюд. Вес порционных блюд соответствует выходу блюда, указанному в меню-раскладке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Ежедневно оставляется суточная проба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и 48 часов в специальном холодильнике или в специально отведенном месте в холодильнике для хранения кисломолочных продуктов при температуре +2 - +6°С. Контроль за правильностью отбора и хранения суточной пробы осуществляет зав. столовой.С момента приготовления до отпуска первые и вторые блюда находятся на горячей плите не более 2-3 часов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ых задач Учреждение имеет право на осуществление следующих видов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основных общеобразовательных программ дошкольного образования;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основных общеобразовательных программ начального общего образо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основных общеобразовательных программ основного общего образования;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основных общеобразовательных программ среднего общего образо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адаптированных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 программ дополнительного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дополнительных профессиональных образовательных программ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основных общеобразовательных программ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и обучения больных детей на дому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ых основных общеобразовательных программ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и обучения больных детей на дому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коррекционных программ и предоставление дополнительных образовательных коррекционн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рушений развития и социальной адаптации, оказание ранней коррекционной помощи на основе специальных педагогических подх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воспитательных программ, организация досуговых культур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летнего отдыха и оздоровления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сихологической и социальной реабилитации детей и подростков, включая коррекцию их поведения и адаптацию в обществ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услуг по присмотру и уходу за  детьми дошкольного возрас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 спортивной направленности, подготовка учащихся к участию в соревнован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горячего питания учащихся и воспита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одвоза учащихся школьным автобу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auto" w:line="240" w:before="0" w:after="0"/>
        <w:ind w:left="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ование и хранение учебного и методического библиотечного фонда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447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Шалоболинская  СОШ №18 (дошкольные группы)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114"/>
        <w:gridCol w:w="2328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5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5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5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8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7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Шалоболинской СОШ № 18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71"/>
        <w:gridCol w:w="2201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рвичных  баллов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\31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9 класса, не получивших аттестаты об основном общем образовании,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                                              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 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992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encil" w:hAnsi="Stencil" w:cs="Stenc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173" w:before="0" w:after="0"/>
    </w:pPr>
    <w:rPr>
      <w:rFonts w:ascii="Tahoma" w:hAnsi="Tahoma" w:cs="Tahoma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Сашка</dc:creator>
  <dc:description/>
  <cp:keywords/>
  <dc:language>en-US</dc:language>
  <cp:lastModifiedBy>Komp7</cp:lastModifiedBy>
  <cp:lastPrinted>2015-08-26T13:09:00Z</cp:lastPrinted>
  <dcterms:modified xsi:type="dcterms:W3CDTF">2019-01-10T01:58:00Z</dcterms:modified>
  <cp:revision>2</cp:revision>
  <dc:subject/>
  <dc:title/>
</cp:coreProperties>
</file>