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Шалоболинская средняя общеобразовательная школа №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20                                                                              №22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ебно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спитательного процесса в 2020-2021 учебном году в условиях профилактики распространения новой короно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-ФЗ «Об организации в Российской Федерации» типового положения, Устава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чало 2020-2021 учебного года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входа учащихся в здание школы – 7: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упорядочивания работы образовательного учреждения установить следующий распорядо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ия в 1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учебная  неделя для 1-11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занятий - 8:3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в 2020-2021 учебном году обучение учащихся с ОВЗ по адаптированным общеобразовательным программам.</w:t>
      </w:r>
    </w:p>
    <w:p>
      <w:pPr>
        <w:pStyle w:val="Normal"/>
        <w:spacing w:lineRule="auto" w:line="240" w:before="0" w:after="0"/>
        <w:rPr/>
      </w:pPr>
      <w:r>
        <w:rPr/>
        <w:t>5. В целях организации выполнения работ по заведению учебными кабинетами в 2020-2021 учебном году возложить исполнение функционала по заведению учебними кабинетами на следующих педагогических работников с  закреплением за ними заведования следующими учебными кабине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.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заведование следующим(и) кабинетом(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онова Елена Ю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абинет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аркина Наталья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Кабинет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плошкина Нина Леонид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абинет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ткалова Ольг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Кабинет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енок Еле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Кабинет англий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иконова Наталья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Кабинет рус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плошкина Тамара Семе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Кабинет мате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ищенко Ольга Леонид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Кабинет мате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трова Наталья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Кабинет рус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утенко Маргарит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кабинет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нтошкин Артем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Кабинет музы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педагогическим работникам, перечисленным в п.5 настоящего приказа, на периода с 01 сентября 2020 по 31 августа 2021 г.т надбавку за ведение учебными кабинетами в размере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целях организации учебно-воспитательной работы назначить классных руководи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Кононов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Макаркин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- Аплошкина Ни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 Веткалова Ольг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класс - Поленок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 Борисова Ма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 класс- Лукашевич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Аплошкина Тамара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Грищенко Ольг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- Борисов Евгени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 Бутенко Маргарит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 Аплошкин Иван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выполнения требований Роспотребнадзора в условиях профилактики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вхозу Дында Алле Владимировне обеспечи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зинфицирующих средст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тисептических средств для обработки рук при входе в здание, в столовой и санитарных узлах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индивидуальной защиты (маски и перчатки) для обслуживающего персонала и работников столов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личие мыла, туалетной бумаги в санузлах для детей и сотрудников, установить дозаторы с антисептическим средством для обработки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над соблюдением правил личной гигиены сотрудниками. Организовать работу обслуживающего персонала с использованием средств индивидуальной защиты (маски и перчатки). Смена одноразовых масок должна производиться не реже 1 раза в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выполнения инструкции «По содержанию и организации работы МБОУ Шалоболинской СОШ №18 в условиях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обслуживающим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организацией питьевого режима, обратив особое внимание за проведением обработки питьевых фонтан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учебные кабинеты для обучения учащихся по требованиямРоспотреб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ежедневных «утренних фильтров» при входе в здание сотрудников организации с обязательной термометрией, используя бесконтактные термометры. В случае повышенной температуры сотрудник отстраняется от работы и отправляется в медицинский 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2. Согласно инструкции «По содержанию и организации работы МБОУ Шалоболинской СОШ №18 в условиях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организовать работу обслуживающего персонала, выполняя следующие треб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 рабочем месте использовать средства индивидуальной защиты (маски и перчатки). Смена одноразовых масок должна производиться не реже 1 раза в 3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учебного процесса организовать дежурства одновременно не менее двух работников обслуживающего персонала с 7:30 до 14: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водить ежедневную влажную уборку помещений с применением</w:t>
        <w:tab/>
        <w:t xml:space="preserve">дезинфицирующих средств по вирусному режиму с обработкой всех контактных поверхностей и проветривание помещений по окончанию уроков Дезинфицирующие средства использовать в соответствии с инструкциями производителя в концентрациях для вирусных инфекц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й проводить дезинфекцию воздушной среды с использованием прибора для обеззараживания воздух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ред переменами текущую дезинфекцию помещений (обработка рабочих поверхностей, пола, дверных ручек, помещений пищеблоков, мебели, питьевых фонтанчиков, санузлов, вентилей кранов, спуска бочков унитазов) и проветривание коридоров и рекре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общику осуществлять контроль за использованием учащимися раздевалок, закрывать со звонком на первый урок и открывать по просьбе детей и после у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бразовательный процесс в условиях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рганизова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дежурство педагогов согласно утвежденному списку, обязать дежурных педагогов минимизировать возможность контактов между учащимися разных классов перед уроками и по окончании учебного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имые учащиеся ожидают время отправления рейса на улице, контроль за учащимися организует социальный педагог по подв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едметное обучение и пребывание обучающихся в строго закрепленном за каждым классом помещении. Минимизировать контакты обучающихся из разных классов во время перемен, закрепив за каждым классом места отдых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практических работ по физике, химии, технологии, информатике, физкультуры разрешается использовать специализированные кабин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ых кабинетах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лючить скопление детей во время перемен в зоне реакре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учителю - предметнику обеспечить после каждого урока проведение в отсутствие обучающихся сквозного проветривания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ить ответственность за проведение перемен в закрепленном помещении на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роведение массовых мероприятий с участием различных классов, а так же массовых мероприятий с привлечением лиц из иных организ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ить Наумова В. Э. ответственного за проведение ежедневных «утренних фильтров» с обязательной термометрией среди учащихся и педагогов, использовать бесконтактные термометры с целью выявления и недопущения в организацию обучающихся, воспитанников и их родителей (законных представителей) с признаками респираторных заболева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ной температуре (37.1 и выше)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сообщить о выявленном заболевании социальному педагогу, который в свою очередь в течение 2 часов сообщает о заболевании в Роспотребнадзо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теру, Наумову В.Э., вести журнал термометрии, в который будут заноситься данные термотрии лиц с температурой тела 37,1 С и вы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Занятия дополнительного образования в условиях распрост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 организова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ия дополнительного образования организовать для групп, сформированных из обучающихся одн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телям дополнительного образования сдать списки сформированных групп до 01.09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й по работе с одаренными детьми Мелешко Л.И. составить расписание занятий дополнительного образования с учетом минимизации контактов обучающихся разных классов перед занятиями, во время перемен и после занятий. Согласовать с зам. Директора по УВР Делерайковой К.Н. до 02.09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ия дополнительного образования проводить в закрепленных за классом кабинетом за исключением практических специализированных направлений, для проведения которых необходим специализированный кабинет:  физика, химия, технология, информатика, физкуль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05130</wp:posOffset>
            </wp:positionV>
            <wp:extent cx="6035675" cy="9258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щение школы детьми, перенесшими заболевание, и в случае, если ребенок был в контакте с больны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, допускается при наличии медицинского заключения врача об отсутствии медицинских противопоказаний для пребы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организацией образовательного процесса возложить на зам. Директора по УВР Делерайкову К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итание учащихся организовать по следующему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2 урока- 1-3 классы и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3 урока – 4-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4 урока – 7-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5 урока – подвозимые учащиеся 1-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6 урока – подвозимые учащиеся 6- 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вхозу по питанию Почтаревой А.Н.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оциальной дистанции учащихся во время питания и минимизацию контактов учащихся раз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работниками столовой инструкции по предупреждению распространения коронавирусной инфекции для работников пищеблоков МБОУ Шалоболинской СОШ №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лассным руководителям проинформировать родителей (законных представителей) о режиме функционирования общеобразовательной организации в условиях профилактики и распрост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19 посредством электронных дневников журналов,  электронной почты, телефонной связи. Запрещается проводить 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о 01.09.2020 г. педагогу- организатору Мелешко Л.И. разработать программу и методические рекомендации по организации здорового образа жизни и гигиеническ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А.А. 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знакомлен (а)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Н. Делерай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Ю. Конон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Н.Макар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Л. Аплош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.Н. Ветка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И. Полен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В. Борис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Ю. Лукашеви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С. Аплош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Л.  Грищенко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00:00Z</dcterms:created>
  <dc:creator>Пользователь Windows</dc:creator>
  <dc:description/>
  <dc:language>en-US</dc:language>
  <cp:lastModifiedBy>user</cp:lastModifiedBy>
  <cp:lastPrinted>2020-10-28T08:36:00Z</cp:lastPrinted>
  <dcterms:modified xsi:type="dcterms:W3CDTF">2020-10-28T05:00:00Z</dcterms:modified>
  <cp:revision>2</cp:revision>
  <dc:subject/>
  <dc:title/>
</cp:coreProperties>
</file>