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школе обучаются  22  ребенка с ОВЗ по адаптированным образовательным программам. Из них: 1 ребенок инвалид ОДА,  1 ребенок инвалид по интеллекту. Во время проведения занятий в классе, где обучаются дети с ОВЗ, возможно применение  мультимедийных средств, оргтехники, слайд-проекторов и иных средств для повышения уровня восприятия учебной информации. Для разъяснения отдельных вопросов изучаемой дисциплины учителями дополнительно проводятся групповые и индивидуальные консульт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1-16T01:42:00Z</dcterms:modified>
  <cp:revision>1</cp:revision>
  <dc:subject/>
  <dc:title/>
</cp:coreProperties>
</file>