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№4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своения федеральных государственных образовательных стандартов по аккредитуемым программам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927" w:right="0" w:hanging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ограмма начального общего образования реализована в полном объёме и составляет 100% от запланированного количества часов согласно учебному плану.</w:t>
      </w:r>
    </w:p>
    <w:p>
      <w:pPr>
        <w:pStyle w:val="ConsNormal"/>
        <w:widowControl/>
        <w:ind w:right="0" w:firstLine="540"/>
        <w:jc w:val="center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559"/>
        <w:gridCol w:w="2339"/>
        <w:gridCol w:w="233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ебный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м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личество 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учающихся 4-х классов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чел)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личество обучающихся, показавших положительный результат по итогам года и переведённых н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тупень обуч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е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1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ус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2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3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</w:tbl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оля обучающихся, показавших положительный результат по итогам года и переведённых на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 xml:space="preserve"> ступень обучения, имеет стабильно 100% результат, что подтверждает получение обучающимися качественного образования на ступени начального общего образования.</w:t>
      </w:r>
      <w:bookmarkStart w:id="0" w:name="_GoBack"/>
      <w:bookmarkEnd w:id="0"/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numPr>
          <w:ilvl w:val="0"/>
          <w:numId w:val="1"/>
        </w:numPr>
        <w:ind w:left="927" w:right="0" w:hanging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ограмма основного общего образования реализована в полном объёме и составляет  100% от запланированного количества часов согласно учебному план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055"/>
        <w:gridCol w:w="1613"/>
        <w:gridCol w:w="1614"/>
      </w:tblGrid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ебный год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мет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личество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ускников -участников ГИА (чел)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выпускников, показавших положительный результат и получивших аттестат соответствующего уровня)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е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1-20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усский язы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2-20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усский язы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3-2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сский язы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-2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сский язы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</w:t>
            </w:r>
          </w:p>
        </w:tc>
      </w:tr>
    </w:tbl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оля обучающихся, показавших положительный результат на ГИА, имеела стабильно 100% результат, впервые за историю школы 25% выпускников не справились с ОГЭ по русскому языку и математике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numPr>
          <w:ilvl w:val="0"/>
          <w:numId w:val="1"/>
        </w:numPr>
        <w:ind w:left="927" w:right="0" w:hanging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ограмма среднего (полного) общего образования реализована в полном объёме и составляет 100% от запланированного количества часов согласно учебному плану.</w:t>
      </w:r>
    </w:p>
    <w:p>
      <w:pPr>
        <w:pStyle w:val="ConsNormal"/>
        <w:widowControl/>
        <w:ind w:left="927"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055"/>
        <w:gridCol w:w="1613"/>
        <w:gridCol w:w="1614"/>
      </w:tblGrid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ебный год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мет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личество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ускников -участников ЕГЭ (чел)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выпускников, показавших положительный результат и получивших аттестат соответствующего уровня)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е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1-20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усский язы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2-20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усский язы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3-2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сский язы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3-2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сский язы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оля обучающихся, показавших положительный результат на ЕГЭ, имеет стабильно 100% результат, что подтверждает получение выпускниками качественного образования на ступени среднего общего образования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3:00Z</dcterms:created>
  <dc:creator>konjeva</dc:creator>
  <dc:description/>
  <cp:keywords/>
  <dc:language>en-US</dc:language>
  <cp:lastModifiedBy>School</cp:lastModifiedBy>
  <cp:lastPrinted>2012-08-13T13:28:00Z</cp:lastPrinted>
  <dcterms:modified xsi:type="dcterms:W3CDTF">2015-09-03T04:57:00Z</dcterms:modified>
  <cp:revision>5</cp:revision>
  <dc:subject/>
  <dc:title/>
</cp:coreProperties>
</file>