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, ЗАДАЧИ И НАПРАВЛЕНИЯ МЕТОДИЧЕСКОЙ РАБОТЫ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3-2014 УЧЕБНЫЙ ГОД</w:t>
      </w:r>
    </w:p>
    <w:p>
      <w:pPr>
        <w:pStyle w:val="TextBody"/>
        <w:jc w:val="left"/>
        <w:rPr/>
      </w:pPr>
      <w:r>
        <w:rPr>
          <w:rFonts w:eastAsia="Arial" w:cs="Arial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методического пространства по комплексному обеспечению реализации ФГОС НОО, подготовки к реализации ФГОС ООО. Рост профессионального мастерства педагогических работников.</w:t>
      </w:r>
    </w:p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образовательного процесса в соответствии с требованиями ГОС и ФГ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организации системы методической работы по внедрению образовательных стандар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 поколения </w:t>
      </w:r>
      <w:r>
        <w:rPr>
          <w:rFonts w:cs="Times New Roman" w:ascii="Times New Roman" w:hAnsi="Times New Roman"/>
          <w:sz w:val="28"/>
          <w:szCs w:val="28"/>
        </w:rPr>
        <w:t>через реализацию единой методической темы: «Комплексное методическое обеспечение основных  образовательных программ  как условие реализации ФГОС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спешной адаптации, становления, профессионального развития и творческой активности педагогических работников через курсы повышения квалификации, семинары, консультации, конкурсы, конференции. 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сопровождение реализации ФГОС в образовательном процессе школ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едагогических технолог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ередового педагогического опы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й учебно-методической продукции и внедрение их в образовательный процес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 профессионального мастерства педагог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етодической помощи педагогическим работника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школьных методических объединений, участие в работе районных методических объединений.</w:t>
      </w:r>
    </w:p>
    <w:sectPr>
      <w:type w:val="nextPage"/>
      <w:pgSz w:w="11906" w:h="16838"/>
      <w:pgMar w:left="1134" w:right="661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1:37Z</dcterms:created>
  <dc:creator/>
  <dc:description/>
  <dc:language>en-US</dc:language>
  <cp:lastModifiedBy/>
  <cp:lastPrinted>2014-04-02T09:17:00Z</cp:lastPrinted>
  <cp:revision>0</cp:revision>
  <dc:subject/>
  <dc:title/>
</cp:coreProperties>
</file>