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БОУ Шалоболинская СОШ №18</w:t>
      </w:r>
    </w:p>
    <w:p>
      <w:pPr>
        <w:pStyle w:val="Normal"/>
        <w:jc w:val="center"/>
        <w:rPr/>
      </w:pPr>
      <w:r>
        <w:rPr/>
        <w:t>Начальная ступень.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828"/>
        <w:gridCol w:w="1080"/>
        <w:gridCol w:w="1620"/>
        <w:gridCol w:w="828"/>
        <w:gridCol w:w="1332"/>
        <w:gridCol w:w="1260"/>
        <w:gridCol w:w="2772"/>
        <w:gridCol w:w="2340"/>
        <w:gridCol w:w="720"/>
      </w:tblGrid>
      <w:tr>
        <w:trPr>
          <w:trHeight w:val="1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Ф.И.О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лж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36"/>
              <w:rPr>
                <w:lang w:val="en-US"/>
              </w:rPr>
            </w:pPr>
            <w:r>
              <w:rPr/>
              <w:t xml:space="preserve">Специальность  по диплому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. пед. рабо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емый предме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16" w:hanging="0"/>
              <w:rPr/>
            </w:pPr>
            <w:r>
              <w:rPr/>
              <w:t>Заочн обу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лошкина Нина Леонидовна </w:t>
            </w:r>
          </w:p>
          <w:p>
            <w:pPr>
              <w:pStyle w:val="Normal"/>
              <w:rPr/>
            </w:pPr>
            <w:r>
              <w:rPr/>
              <w:t>(учитель нач. кл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</w:t>
            </w:r>
          </w:p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АГПИ</w:t>
            </w:r>
          </w:p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русского языка и литерату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  <w:p>
            <w:pPr>
              <w:pStyle w:val="Normal"/>
              <w:rPr/>
            </w:pPr>
            <w:r>
              <w:rPr/>
              <w:t>4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0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  <w:t>В, Р-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ия и практика педагогического об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районном конкурсе кабинетов,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ешко Лидия Ивановна </w:t>
            </w:r>
          </w:p>
          <w:p>
            <w:pPr>
              <w:pStyle w:val="Normal"/>
              <w:rPr/>
            </w:pPr>
            <w:r>
              <w:rPr/>
              <w:t>(учитель нач. кл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</w:t>
            </w:r>
          </w:p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ХГУ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начальных  клас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  <w:p>
            <w:pPr>
              <w:pStyle w:val="Normal"/>
              <w:rPr/>
            </w:pPr>
            <w:r>
              <w:rPr/>
              <w:t>2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06</w:t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, </w:t>
            </w:r>
            <w:r>
              <w:rPr/>
              <w:t xml:space="preserve"> Р-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ические особенности школьника младши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главы района 200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лова Лада Климентьевна </w:t>
            </w:r>
          </w:p>
          <w:p>
            <w:pPr>
              <w:pStyle w:val="Normal"/>
              <w:rPr/>
            </w:pPr>
            <w:r>
              <w:rPr/>
              <w:t>(учитель нач. кл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</w:t>
            </w:r>
          </w:p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ызыльский ГПИ</w:t>
            </w:r>
            <w:r>
              <w:rPr>
                <w:lang w:val="en-US"/>
              </w:rPr>
              <w:t xml:space="preserve"> </w:t>
            </w:r>
            <w:r>
              <w:rPr/>
              <w:t>1996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начальных классо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  <w:p>
            <w:pPr>
              <w:pStyle w:val="Normal"/>
              <w:rPr/>
            </w:pPr>
            <w:r>
              <w:rPr/>
              <w:t>1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. 05.0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В, Р-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тельская компетентность педагога и заместителя руководителя образовате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г победитель конкурса Н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Галина Павловна (учитель нач. кл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ХГУ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начальных клас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  <w:p>
            <w:pPr>
              <w:pStyle w:val="Normal"/>
              <w:rPr/>
            </w:pPr>
            <w:r>
              <w:rPr/>
              <w:t>3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08 №1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, </w:t>
            </w:r>
            <w:r>
              <w:rPr/>
              <w:t xml:space="preserve"> Р-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ИКТ в организации проектной деятельност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Юлия Алексе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КГПУ,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начальных клас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организация коррекционной работы с детьми, имеющими отклонения в развит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районном конкурсе кабинетов,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нок Елена Ивановна </w:t>
            </w:r>
          </w:p>
          <w:p>
            <w:pPr>
              <w:pStyle w:val="Normal"/>
              <w:rPr/>
            </w:pPr>
            <w:r>
              <w:rPr/>
              <w:t>(учитель англ. яз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КГПИ</w:t>
            </w:r>
          </w:p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ностранного язы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0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Р-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на уроках иностранн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 Призер конкурса «Учитель год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лошкин Иван  Михайлович </w:t>
            </w:r>
          </w:p>
          <w:p>
            <w:pPr>
              <w:pStyle w:val="Normal"/>
              <w:rPr/>
            </w:pPr>
            <w:r>
              <w:rPr/>
              <w:t>(учитель физической культур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</w:t>
            </w:r>
          </w:p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,</w:t>
            </w:r>
          </w:p>
          <w:p>
            <w:pPr>
              <w:pStyle w:val="Normal"/>
              <w:ind w:right="-216" w:hanging="0"/>
              <w:rPr/>
            </w:pPr>
            <w:r>
              <w:rPr/>
              <w:t>Ачинск. техн</w:t>
            </w:r>
          </w:p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механ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0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Р-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й аспект преподавания 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министерства Ф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/>
            </w:pPr>
            <w:r>
              <w:rPr/>
            </w:r>
          </w:p>
          <w:p>
            <w:pPr>
              <w:pStyle w:val="Normal"/>
              <w:ind w:right="432" w:hanging="0"/>
              <w:rPr/>
            </w:pPr>
            <w:r>
              <w:rPr/>
            </w:r>
          </w:p>
          <w:p>
            <w:pPr>
              <w:pStyle w:val="Normal"/>
              <w:ind w:right="432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арев Максим Викторович </w:t>
            </w:r>
          </w:p>
          <w:p>
            <w:pPr>
              <w:pStyle w:val="Normal"/>
              <w:rPr/>
            </w:pPr>
            <w:r>
              <w:rPr/>
              <w:t>(учитель физической культур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,</w:t>
            </w:r>
          </w:p>
          <w:p>
            <w:pPr>
              <w:pStyle w:val="Normal"/>
              <w:rPr/>
            </w:pPr>
            <w:r>
              <w:rPr/>
              <w:t>Красн. тех.  физ. культ.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Физической культу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й аспект преподавания 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за личные спортивные дост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уля Клавдия Афанасье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ское музыкальное училище</w:t>
            </w:r>
          </w:p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амодеятельного хорового коллекти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</w:t>
            </w:r>
          </w:p>
          <w:p>
            <w:pPr>
              <w:pStyle w:val="Normal"/>
              <w:rPr/>
            </w:pPr>
            <w:r>
              <w:rPr/>
              <w:t>Содержание музыкального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участие в конкурсе «Перекресток учительских талантов» 2008,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Итого:                                                                                                                                                Имеют категории:</w:t>
      </w:r>
    </w:p>
    <w:p>
      <w:pPr>
        <w:pStyle w:val="Normal"/>
        <w:rPr/>
      </w:pPr>
      <w:r>
        <w:rPr/>
        <w:t xml:space="preserve"> </w:t>
      </w:r>
      <w:r>
        <w:rPr/>
        <w:t xml:space="preserve">Имеют образование высшее педагогическое  6 чел.  67%                                                        </w:t>
        <w:tab/>
        <w:t xml:space="preserve">высшую                   </w:t>
        <w:tab/>
        <w:t>2чел.  22 %</w:t>
      </w:r>
    </w:p>
    <w:p>
      <w:pPr>
        <w:pStyle w:val="Normal"/>
        <w:rPr/>
      </w:pPr>
      <w:r>
        <w:rPr/>
        <w:t xml:space="preserve"> </w:t>
      </w:r>
      <w:r>
        <w:rPr/>
        <w:t xml:space="preserve">высшее непедагогическое                                 0 чел.   0 %                                                           </w:t>
        <w:tab/>
        <w:t xml:space="preserve">первую                   </w:t>
        <w:tab/>
        <w:t>1 чел. 11 %</w:t>
      </w:r>
    </w:p>
    <w:p>
      <w:pPr>
        <w:pStyle w:val="Normal"/>
        <w:rPr/>
      </w:pPr>
      <w:r>
        <w:rPr/>
        <w:t xml:space="preserve"> </w:t>
      </w:r>
      <w:r>
        <w:rPr/>
        <w:t xml:space="preserve">среднее специальное педагогическое              1  чел.  11%                                                          </w:t>
        <w:tab/>
        <w:t xml:space="preserve">вторую                    </w:t>
        <w:tab/>
        <w:t>3 чел.  33 %</w:t>
      </w:r>
    </w:p>
    <w:p>
      <w:pPr>
        <w:pStyle w:val="Normal"/>
        <w:rPr/>
      </w:pPr>
      <w:r>
        <w:rPr/>
        <w:t xml:space="preserve"> </w:t>
      </w:r>
      <w:r>
        <w:rPr/>
        <w:t xml:space="preserve">среднее специальное непедагогическое          2 чел.   22%                                                           </w:t>
        <w:tab/>
        <w:t xml:space="preserve">12 разряд по стажу  </w:t>
        <w:tab/>
        <w:t>0  чел.  0 %</w:t>
      </w:r>
    </w:p>
    <w:p>
      <w:pPr>
        <w:pStyle w:val="Normal"/>
        <w:rPr/>
      </w:pPr>
      <w:r>
        <w:rPr/>
        <w:t xml:space="preserve"> </w:t>
      </w:r>
      <w:r>
        <w:rPr/>
        <w:t xml:space="preserve">общее среднее образование                              ____чел. ____%                                                   </w:t>
        <w:tab/>
        <w:t xml:space="preserve">11 разряд                 </w:t>
        <w:tab/>
        <w:t>0 чел.  0 %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ab/>
        <w:t xml:space="preserve">10 разряд                 </w:t>
        <w:tab/>
        <w:t>2 чел. 22 %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ab/>
        <w:t xml:space="preserve">9 разряд                   </w:t>
        <w:tab/>
        <w:t>1чел 11%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ab/>
        <w:t xml:space="preserve">8 разряд                  </w:t>
        <w:tab/>
        <w:t>0  чел.  0 %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ab/>
        <w:t xml:space="preserve">7 разряд                   </w:t>
        <w:tab/>
        <w:t>0  чел.  0 %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06:00Z</dcterms:created>
  <dc:creator>OLIA</dc:creator>
  <dc:description/>
  <cp:keywords/>
  <dc:language>en-US</dc:language>
  <cp:lastModifiedBy>OLIA</cp:lastModifiedBy>
  <dcterms:modified xsi:type="dcterms:W3CDTF">2010-01-18T07:06:00Z</dcterms:modified>
  <cp:revision>2</cp:revision>
  <dc:subject/>
  <dc:title>Начальная ступень</dc:title>
</cp:coreProperties>
</file>