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iCs/>
          <w:color w:val="000000"/>
        </w:rPr>
        <w:t>ПЛАН методической работы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МБОУ Шалоболинской СОШ №18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iCs/>
          <w:color w:val="000000"/>
        </w:rPr>
        <w:t>2009/2010 учебный год.</w:t>
      </w:r>
    </w:p>
    <w:p>
      <w:pPr>
        <w:pStyle w:val="Normal"/>
        <w:jc w:val="center"/>
        <w:rPr/>
      </w:pPr>
      <w:r>
        <w:rPr>
          <w:color w:val="000000"/>
        </w:rPr>
        <w:t>В соответствии с Уставом МБОУ Шалоболинская СОШ №18 обеспечивает общее среднее образование каждому ученику на уровне не ниже требований государственного стандарта по предметам федерального и регионального компонент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ятельность школы направлена на развитие личности ребенка, на реализацию его индивидуальных возможностей и потребностей, осознанных профессиональных намерений, умений, самообразования и самовоспитан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Задачи школы на 2009 – 2010 учебный год</w:t>
      </w:r>
    </w:p>
    <w:p>
      <w:pPr>
        <w:pStyle w:val="Normal"/>
        <w:jc w:val="both"/>
        <w:rPr/>
      </w:pPr>
      <w:r>
        <w:rPr>
          <w:color w:val="000000"/>
          <w:spacing w:val="-6"/>
        </w:rPr>
        <w:t>1. Формировать у учащихся потребности в обучении и самораз</w:t>
        <w:softHyphen/>
      </w:r>
      <w:r>
        <w:rPr>
          <w:color w:val="000000"/>
          <w:spacing w:val="-7"/>
        </w:rPr>
        <w:t xml:space="preserve">витии, раскрытие творческого потенциала ученика, развитие культуры и </w:t>
      </w:r>
      <w:r>
        <w:rPr>
          <w:color w:val="000000"/>
          <w:spacing w:val="-10"/>
        </w:rPr>
        <w:t>нравственности учащихся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2. Стимулировать учителя к применению новых методик обуче</w:t>
        <w:softHyphen/>
      </w:r>
      <w:r>
        <w:rPr>
          <w:color w:val="000000"/>
          <w:spacing w:val="-9"/>
        </w:rPr>
        <w:t>ния, внедрению в практику новых педагогических технологий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  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родолжить работу по совершенствованию педагогического мастерства уч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7"/>
        </w:rPr>
        <w:t>5. Создавать положительное эмоциональное поле взаимо</w:t>
        <w:softHyphen/>
      </w:r>
      <w:r>
        <w:rPr>
          <w:color w:val="000000"/>
          <w:spacing w:val="-8"/>
        </w:rPr>
        <w:t>отношений «учитель-ученик», «ученик-ученик», «учитель-учител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8"/>
        </w:rPr>
        <w:t>6. Повысить ответственность педагогов школы за качество учебно- воспит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   Активизировать работу учителей над темами само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Разнообразить формы методической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5"/>
        </w:rPr>
        <w:t>Формы методической работы:</w:t>
      </w:r>
    </w:p>
    <w:p>
      <w:pPr>
        <w:pStyle w:val="Normal"/>
        <w:rPr>
          <w:color w:val="000000"/>
        </w:rPr>
      </w:pPr>
      <w:r>
        <w:rPr>
          <w:color w:val="000000"/>
          <w:spacing w:val="-12"/>
        </w:rPr>
        <w:t xml:space="preserve">     </w:t>
      </w:r>
      <w:r>
        <w:rPr>
          <w:color w:val="000000"/>
          <w:spacing w:val="-12"/>
        </w:rPr>
        <w:t>1.  Тематические педсоветы.</w:t>
      </w:r>
    </w:p>
    <w:p>
      <w:pPr>
        <w:pStyle w:val="Normal"/>
        <w:rPr>
          <w:color w:val="000000"/>
        </w:rPr>
      </w:pPr>
      <w:r>
        <w:rPr>
          <w:color w:val="000000"/>
          <w:spacing w:val="-13"/>
        </w:rPr>
        <w:t xml:space="preserve">     </w:t>
      </w:r>
      <w:r>
        <w:rPr>
          <w:color w:val="000000"/>
          <w:spacing w:val="-13"/>
        </w:rPr>
        <w:t>2.   Методический совет.</w:t>
      </w:r>
    </w:p>
    <w:p>
      <w:pPr>
        <w:pStyle w:val="Normal"/>
        <w:rPr>
          <w:color w:val="000000"/>
        </w:rPr>
      </w:pPr>
      <w:r>
        <w:rPr>
          <w:color w:val="000000"/>
          <w:spacing w:val="-12"/>
        </w:rPr>
        <w:t xml:space="preserve">     </w:t>
      </w:r>
      <w:r>
        <w:rPr>
          <w:color w:val="000000"/>
          <w:spacing w:val="-12"/>
        </w:rPr>
        <w:t>3.   Методические объединения учителей.</w:t>
      </w:r>
    </w:p>
    <w:p>
      <w:pPr>
        <w:pStyle w:val="Normal"/>
        <w:rPr>
          <w:color w:val="000000"/>
        </w:rPr>
      </w:pPr>
      <w:r>
        <w:rPr>
          <w:color w:val="000000"/>
          <w:spacing w:val="-13"/>
        </w:rPr>
        <w:t xml:space="preserve">     </w:t>
      </w:r>
      <w:r>
        <w:rPr>
          <w:color w:val="000000"/>
          <w:spacing w:val="-13"/>
        </w:rPr>
        <w:t>4.   Работа учителей над темами самообразования.</w:t>
      </w:r>
    </w:p>
    <w:p>
      <w:pPr>
        <w:pStyle w:val="Normal"/>
        <w:rPr>
          <w:color w:val="000000"/>
        </w:rPr>
      </w:pPr>
      <w:r>
        <w:rPr>
          <w:color w:val="000000"/>
          <w:spacing w:val="-12"/>
        </w:rPr>
        <w:t xml:space="preserve">     </w:t>
      </w:r>
      <w:r>
        <w:rPr>
          <w:color w:val="000000"/>
          <w:spacing w:val="-12"/>
        </w:rPr>
        <w:t>5.  Открытые уроки</w:t>
      </w:r>
    </w:p>
    <w:p>
      <w:pPr>
        <w:pStyle w:val="Normal"/>
        <w:rPr>
          <w:color w:val="000000"/>
        </w:rPr>
      </w:pPr>
      <w:r>
        <w:rPr>
          <w:color w:val="000000"/>
          <w:spacing w:val="-13"/>
        </w:rPr>
        <w:t xml:space="preserve">     </w:t>
      </w:r>
      <w:r>
        <w:rPr>
          <w:color w:val="000000"/>
          <w:spacing w:val="-13"/>
        </w:rPr>
        <w:t>6.  Творческие отчеты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pacing w:val="-14"/>
        </w:rPr>
        <w:t>7.            Методические недел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12"/>
        </w:rPr>
        <w:t>8.   Работа творческих микрогрупп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9"/>
        </w:rPr>
        <w:t xml:space="preserve">9.  </w:t>
      </w:r>
      <w:r>
        <w:rPr>
          <w:color w:val="000000"/>
          <w:spacing w:val="-8"/>
        </w:rPr>
        <w:t>Предметные неде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8"/>
        </w:rPr>
        <w:t xml:space="preserve">10. </w:t>
      </w:r>
      <w:r>
        <w:rPr>
          <w:color w:val="000000"/>
          <w:spacing w:val="-12"/>
        </w:rPr>
        <w:t>Семинар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8"/>
        </w:rPr>
        <w:t>11.  «Круглые столы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8"/>
        </w:rPr>
        <w:t>12.</w:t>
      </w:r>
      <w:r>
        <w:rPr>
          <w:bCs/>
          <w:color w:val="000000"/>
          <w:spacing w:val="-8"/>
        </w:rPr>
        <w:t xml:space="preserve">  </w:t>
      </w:r>
      <w:r>
        <w:rPr>
          <w:color w:val="000000"/>
          <w:spacing w:val="-8"/>
        </w:rPr>
        <w:t>Консультации по организации и проведению современного уро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8"/>
        </w:rPr>
        <w:t>13.</w:t>
      </w:r>
      <w:r>
        <w:rPr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Организация работы с одаренными деть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6"/>
        </w:rPr>
        <w:t>14. Разработка методических рекомендаций в помощь учителю по веде</w:t>
        <w:softHyphen/>
      </w:r>
      <w:r>
        <w:rPr>
          <w:color w:val="000000"/>
          <w:spacing w:val="-4"/>
        </w:rPr>
        <w:t xml:space="preserve">нию школьной документации, организации, проведению и анализу </w:t>
      </w:r>
      <w:r>
        <w:rPr>
          <w:color w:val="000000"/>
          <w:spacing w:val="-9"/>
        </w:rPr>
        <w:t>современного урока. Систематизация имеющегося материала, оформ</w:t>
        <w:softHyphen/>
        <w:t>ление тематических стенд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7"/>
        </w:rPr>
        <w:t>15. Педагогический мониторин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12"/>
        </w:rPr>
        <w:t>16.  Организация и контроль курсовой системы повышения квалифика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7"/>
        </w:rPr>
        <w:t>17.</w:t>
      </w:r>
      <w:r>
        <w:rPr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Аттестация.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4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3240"/>
        <w:gridCol w:w="2700"/>
        <w:gridCol w:w="2700"/>
        <w:gridCol w:w="999"/>
        <w:gridCol w:w="1662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держание деятель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Ц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Формы деятель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гнозируемый результа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роки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тветственный</w:t>
            </w:r>
          </w:p>
        </w:tc>
      </w:tr>
      <w:tr>
        <w:trPr>
          <w:trHeight w:val="1351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I.       Организационно-педагогическая деятельност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1) определение методической темы школы на 2009/2010 уч.г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обсуждение перспектив работы над методической тем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педсовет</w:t>
            </w: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утверждение методической темы школ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авгус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администрация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2) составление плана работы методической сети школы на 2009/2010 уч.г.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ланирование деятельности методических структур школы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руглый стол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беспечение продуктивной деятельности участников педагогического процесса по реализации методической темы школ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вгус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 методического совета школы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3) внедрение в учебный процесс информационных технологий и формирование гражданской позиции школьников с целью повышения качества образования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здание условий для самореализации учащихся в учебно-воспитательном процессе и формирование их гражданской пози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вышение качества образования;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формированность личностных убеждений юного гражданина РБ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ноябрь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февраль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пре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4) проведение педсоветов: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* "анализ работы педагогического коллектива за 2006/2007 учебный год.Цели,задачи, направления деятельности педагогического коллектива на 2007/2008 учебный год"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* "разностороннее развитие личности в условиях реализации профильного образования"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*"совершенствование системы формирования здорового образа жизни среди учащихся"</w:t>
            </w:r>
            <w:r>
              <w:rPr>
                <w:bCs/>
                <w:iCs/>
                <w:color w:val="000000"/>
              </w:rPr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* "внедрение информационно-коммуникационных технологтй в учебно-воспитательный процесс и управленческую деятельность школы, как один из критериев повышения качества образования"</w:t>
            </w:r>
            <w:r>
              <w:rPr>
                <w:bCs/>
                <w:iCs/>
                <w:color w:val="000000"/>
              </w:rPr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 xml:space="preserve">* "1.об окончании учебного года и допуске учащихся </w:t>
            </w:r>
            <w:r>
              <w:rPr>
                <w:bCs/>
                <w:iCs/>
                <w:color w:val="000000"/>
              </w:rPr>
              <w:br/>
              <w:t xml:space="preserve">9, 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11 классов к выпускным экзаменам на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2.об окончании учебного года учащимися 1-8,10 классов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3.летняя занятость учащихся"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едсове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br/>
              <w:t>педсове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едсовет</w:t>
            </w:r>
            <w:r>
              <w:rPr>
                <w:bCs/>
                <w:iCs/>
                <w:color w:val="000000"/>
              </w:rPr>
              <w:br/>
              <w:br/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педсовет</w:t>
            </w:r>
            <w:r>
              <w:rPr>
                <w:bCs/>
                <w:iCs/>
                <w:color w:val="000000"/>
              </w:rPr>
              <w:br/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педсовет</w:t>
            </w:r>
            <w:r>
              <w:rPr>
                <w:bCs/>
                <w:iCs/>
                <w:color w:val="000000"/>
              </w:rPr>
              <w:br/>
              <w:br/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педсове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b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вгус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ноябр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январь</w:t>
            </w:r>
            <w:r>
              <w:rPr>
                <w:bCs/>
                <w:iCs/>
                <w:color w:val="000000"/>
              </w:rPr>
              <w:br/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март</w:t>
            </w:r>
            <w:r>
              <w:rPr>
                <w:bCs/>
                <w:iCs/>
                <w:color w:val="000000"/>
              </w:rPr>
              <w:br/>
              <w:br/>
              <w:br/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май</w:t>
            </w:r>
            <w:r>
              <w:rPr>
                <w:bCs/>
                <w:iCs/>
                <w:color w:val="000000"/>
              </w:rPr>
              <w:br/>
              <w:br/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июн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директор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br/>
              <w:t xml:space="preserve">заместитель директора по учебной работ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заместитель директора по воспитательной работе  </w:t>
            </w:r>
            <w:r>
              <w:rPr>
                <w:bCs/>
                <w:iCs/>
                <w:color w:val="000000"/>
              </w:rPr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заместитель директора по учебной работе  </w:t>
            </w:r>
            <w:r>
              <w:rPr>
                <w:bCs/>
                <w:iCs/>
                <w:color w:val="000000"/>
              </w:rPr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директор</w:t>
            </w:r>
            <w:r>
              <w:rPr>
                <w:bCs/>
                <w:iCs/>
                <w:color w:val="000000"/>
              </w:rPr>
              <w:br/>
              <w:br/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директор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II.   Учебно-методическая работа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1) Планирование работы методического совета, предметных методических объединений и творческих групп учителей</w:t>
            </w: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пределение направление деятельности основных звеньев по реализации методической темы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еминар-практикум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еализация методической темы школ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ентябр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и МО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 методического совета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2) Планирование  и осуществление работы педагогов по самообразовани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вершенствование педмастерства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работка методического портфе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фессиональный рост педагога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май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и МО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3) Использование информационных технологий в преподавании различных учебных дисципли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бучение участников педпроцесса использованию мультимедийных презентаций при проведении урок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еминар-практикум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формирование практических навыков по созданию мультимедийных презентаций уроков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январ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 по УР,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ь творческой группы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4) Заседания методических объединений (по планам предметных методических объединений)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еализация методической темы и задач школы на 2009/2010 учебный год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седание МО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беспечение продуктивной деятельности участников педпроцесса по реализации методической темы и задач школ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ноябрь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февраль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ма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и МО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5) Анкетирование учителей по теме «Самооценка затруднений членов педколектива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пределение степени готовности учителей к формированию личности учащихся и работе по повышению качества зна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нкетиров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азработка планов работы методического совета по отбору материала для решения поставленных задач на следующий учебный год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май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дминистрация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III.  Контрольно-оценочная деятельность учителя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1)   Посещение уроков учителей (тематическое, параллельное, целевое, вторичное)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br/>
            </w:r>
            <w:r>
              <w:rPr>
                <w:rStyle w:val="StrongEmphasis"/>
                <w:b w:val="false"/>
                <w:iCs/>
                <w:color w:val="000000"/>
              </w:rPr>
              <w:t>2)   Изучение документации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3)   Проведение устных им письменных проверочных рабо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4)   Анкетирование участников педпроцесса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5)   Собеседование (индивидуальное, групповое)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6)   Наблюдение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7)   Социологическое исследование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8)   Хронометрирование (роль учителя, учащихся на уроке, использование учебного времени)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9)   Рейтин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анализ уровня погружения в проблемы, которые определены методической темой и задачам и работы школы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ыработка рекомендаций по дальнейшей деятельности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-повышение качества методических приемов учителя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-определение перспектив дальнейшей деятельност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 течение год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руководители МО,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руководитель методического совета 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IV. Работа с молодыми специалистами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1) Назначение наставников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тверждение индивидуального плана рабо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Разработка индивидуальных мер по профессиональному становлению учителя.</w:t>
            </w: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наставничество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эффективная подготовка кадров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авгус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директор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2) Знакомство с нормативными документами по организации учебно-воспитательного процесса, с гигиенического требованиями к условиям обучения школьника. Составление календарно-тематического планир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вет наставников, обзор методической литературы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ентябрь, в течение года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3) Посещение уроков и внеклассных мероприятий учителей-наставников и творчески работающих учителей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нализ посещенных уроков и внеклассных мероприят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октябрь, в течение год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4) «Мои первые  шаги» (в роли учителя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круглый стол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ноябр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5)Практикум «Уроки молодых учителей»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амоанализ и анализ уроков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декабр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6) «Первые достижения и трудности» в работе молодых учителе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беседование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январ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7) Использование информационных и других технологий в учебно-воспитательном процесс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сещение уроков учителей-наставников и творчески работающих учител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феврал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8) Анализ ровня подготовки учащихся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тестирование, анкетирование учащихся, собеседование с учителям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март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9)Подготовка материалов «Из опыта молодого специалиста»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оздание методического портфе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прел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10) Ярмарка педагогических идей молодых специалис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семинар-практикум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ма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м.директора, руководители МО, наставник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Plan_MC_school"/>
      <w:bookmarkEnd w:id="0"/>
      <w:r>
        <w:rPr>
          <w:color w:val="000000"/>
          <w:spacing w:val="-2"/>
        </w:rPr>
        <w:t> </w:t>
      </w:r>
      <w:r>
        <w:br w:type="page"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управления методической работой школы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9714865" cy="4824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4824720"/>
                          <a:chOff x="0" y="0"/>
                          <a:chExt cx="9714960" cy="4824720"/>
                        </a:xfrm>
                      </wpg:grpSpPr>
                      <wps:wsp>
                        <wps:cNvSpPr/>
                        <wps:spPr>
                          <a:xfrm>
                            <a:off x="4354920" y="0"/>
                            <a:ext cx="200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685800"/>
                            <a:ext cx="200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85800"/>
                            <a:ext cx="200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71600"/>
                            <a:ext cx="519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2171880"/>
                            <a:ext cx="200988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171880"/>
                            <a:ext cx="2512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171880"/>
                            <a:ext cx="2679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009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685800"/>
                            <a:ext cx="2009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114480"/>
                            <a:ext cx="1046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800280"/>
                            <a:ext cx="1046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м по В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00280"/>
                            <a:ext cx="1046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м по УВ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800280"/>
                            <a:ext cx="1046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510200"/>
                            <a:ext cx="435492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0" y="800280"/>
                            <a:ext cx="16743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аттест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286000"/>
                            <a:ext cx="16743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чальных клас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286000"/>
                            <a:ext cx="23443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стественно-математического цик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2286000"/>
                            <a:ext cx="2177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уманитарного цик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286000"/>
                            <a:ext cx="16743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 клас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1440" y="457200"/>
                            <a:ext cx="318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800" y="493920"/>
                            <a:ext cx="1172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57200"/>
                            <a:ext cx="669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57200"/>
                            <a:ext cx="284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1440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440" y="91440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1828800"/>
                            <a:ext cx="1172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828800"/>
                            <a:ext cx="502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440" y="1852920"/>
                            <a:ext cx="23443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852920"/>
                            <a:ext cx="837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43000"/>
                            <a:ext cx="2177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1320" y="1852920"/>
                            <a:ext cx="6699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852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852920"/>
                            <a:ext cx="1004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024800"/>
                            <a:ext cx="1842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4024800"/>
                            <a:ext cx="2177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4138920"/>
                            <a:ext cx="16743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проблем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4138920"/>
                            <a:ext cx="18421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твор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3224520"/>
                            <a:ext cx="1674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1480" y="3224520"/>
                            <a:ext cx="5810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3224520"/>
                            <a:ext cx="1507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6040" y="3224520"/>
                            <a:ext cx="2009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764.95pt;height:379.9pt" coordorigin="360,76" coordsize="15299,7598">
                <v:rect id="shape_0" fillcolor="white" stroked="t" o:allowincell="f" style="position:absolute;left:7218;top:76;width:316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8;top:1156;width:316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56;width:316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1156;width:316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2236;width:817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94;top:3496;width:3164;height:16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3;top:3496;width:3955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3496;width:42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496;width:316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75;top:1156;width:316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009;top:256;width:1647;height:314;mso-wrap-style:none;v-text-anchor:middle" type="_x0000_t136">
                  <v:path textpathok="t"/>
                  <v:textpath on="t" fitshape="t" string="директор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5;top:1336;width:1647;height:314;mso-wrap-style:none;v-text-anchor:middle" type="_x0000_t136">
                  <v:path textpathok="t"/>
                  <v:textpath on="t" fitshape="t" string="зам по ВР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1336;width:1647;height:314;mso-wrap-style:none;v-text-anchor:middle" type="_x0000_t136">
                  <v:path textpathok="t"/>
                  <v:textpath on="t" fitshape="t" string="зам по УВР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1336;width:1647;height:314;mso-wrap-style:none;v-text-anchor:middle" type="_x0000_t136">
                  <v:path textpathok="t"/>
                  <v:textpath on="t" fitshape="t" string="педсовет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2454;width:6857;height:276;mso-wrap-style:none;v-text-anchor:middle" type="_x0000_t136">
                  <v:path textpathok="t"/>
                  <v:textpath on="t" fitshape="t" string="методический совет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8;top:1336;width:2636;height:494;mso-wrap-style:none;v-text-anchor:middle" type="_x0000_t136">
                  <v:path textpathok="t"/>
                  <v:textpath on="t" fitshape="t" string="аттестационная &#10;комиссия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;top:3676;width:2636;height:1079;mso-wrap-style:none;v-text-anchor:middle" type="_x0000_t136">
                  <v:path textpathok="t"/>
                  <v:textpath on="t" fitshape="t" string="МО учителей&#10;начальных классов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3676;width:3691;height:1079;mso-wrap-style:none;v-text-anchor:middle" type="_x0000_t136">
                  <v:path textpathok="t"/>
                  <v:textpath on="t" fitshape="t" string="МО учителей&#10;естественно-математического цикла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7;top:3676;width:3428;height:1079;mso-wrap-style:none;v-text-anchor:middle" type="_x0000_t136">
                  <v:path textpathok="t"/>
                  <v:textpath on="t" fitshape="t" string="МО учителей&#10;гуманитарного цикла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7;top:3676;width:2636;height:1079;mso-wrap-style:none;v-text-anchor:middle" type="_x0000_t136">
                  <v:path textpathok="t"/>
                  <v:textpath on="t" fitshape="t" string="МО классных&#10;руководителей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5,796" to="7215,1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5,854" to="7480,1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5,796" to="8799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796" to="12756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1876" to="5371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1516" to="3787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3,1516" to="7215,15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2,2956" to="3787,3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4,2956" to="5634,3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83,2994" to="14074,3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7,2994" to="9854,3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2,1876" to="5370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0,2994" to="6424,6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2994" to="7218,6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2994" to="9854,6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44;top:6414;width:2900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4;top:6414;width:342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08;top:6594;width:2636;height:899;mso-wrap-style:none;v-text-anchor:middle" type="_x0000_t136">
                  <v:path textpathok="t"/>
                  <v:textpath on="t" fitshape="t" string="проблемная &#10;группа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8;top:6594;width:2900;height:899;mso-wrap-style:none;v-text-anchor:middle" type="_x0000_t136">
                  <v:path textpathok="t"/>
                  <v:textpath on="t" fitshape="t" string="творческая &#10;группа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1,5154" to="4967,6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46,5154" to="11560,6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154" to="9591,6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3,5154" to="9187,6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/>
      </w:pPr>
      <w:r>
        <w:rPr/>
      </w:r>
    </w:p>
    <w:p>
      <w:pPr>
        <w:pStyle w:val="Normal"/>
        <w:ind w:left="14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Ц</w:t>
      </w:r>
      <w:r>
        <w:rPr/>
        <w:t>иклограмма методической работы школы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3420"/>
        <w:gridCol w:w="3240"/>
        <w:gridCol w:w="32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рректировка плана работы методического совета на 2007-2008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плана МО предмет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педконсилиуму в 5 классе (с приглашением учителей Курганчиковской НОШ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ind w:left="6" w:hanging="0"/>
              <w:rPr/>
            </w:pPr>
            <w:r>
              <w:rPr/>
              <w:t>Подготовка к проведению тематического педсовета «</w:t>
            </w:r>
            <w:r>
              <w:rPr>
                <w:bCs/>
                <w:iCs/>
              </w:rPr>
              <w:t xml:space="preserve">Мотивация учебной деятельности обучающихся и обеспечение условий для ее </w:t>
            </w:r>
            <w:r>
              <w:rPr>
                <w:bCs/>
                <w:iCs/>
                <w:spacing w:val="-6"/>
              </w:rPr>
              <w:t>развит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тоги мониторинга учебного процесса за 1 четвер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изация школьных предметных олимпиад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слеживание работы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к дням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ивность методической работы школы за первое полугод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и мониторинга учебного процесса за первое полугод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по подготовке детей к научно-практической конферен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к проведению педсовета по проблеме «</w:t>
            </w:r>
            <w:r>
              <w:rPr>
                <w:bCs/>
                <w:iCs/>
              </w:rPr>
              <w:t>Урок глазами учителя и ученик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мониторинга учебного процесса за 3 четвер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к экзаменам. Определение форм итогового контро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к тематическому отчету проблемны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тоги учебного процесса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, го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нализ итогов работы методического совета за текущий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ание работы МС на 2008-200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вгуста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учебной нагрузки. Анализ работы школы. Планирование работы на 2006/07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оя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bCs/>
                <w:iCs/>
              </w:rPr>
              <w:t xml:space="preserve">Мотивация учебной деятельности обучающихся и обеспечение условий для ее </w:t>
            </w:r>
            <w:r>
              <w:rPr>
                <w:bCs/>
                <w:iCs/>
                <w:spacing w:val="-6"/>
              </w:rPr>
              <w:t>развития</w:t>
            </w:r>
            <w:r>
              <w:rPr/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bCs/>
                <w:iCs/>
              </w:rPr>
              <w:t>Урок глазами учителя и ученика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УМК на 2007-08 учебный год. Тематический отчет проблемных и творческих групп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уске уч-ся 9 и 11 классов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О переводе учащихся 1-10 классов.</w:t>
            </w:r>
          </w:p>
          <w:p>
            <w:pPr>
              <w:pStyle w:val="Normal"/>
              <w:jc w:val="both"/>
              <w:rPr/>
            </w:pPr>
            <w:r>
              <w:rPr/>
              <w:t>О выпуске учащихся 9 и 11 классов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ов аттестующихся педагогов. Назначение экспер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экспертных материалов. Вынесение решения о аттеста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аттестацию на следующий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блемных и творческих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ных и творческих тематически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блемой. Обмен опы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отчет проблемных гру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 и комплектование проблемных групп на следующие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НОУ на учебный год. Выборы председателя НО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предметных олимпи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школьной научно-практической конфер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научно-практической конференции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й занятости одаренных школьников. Выездные интенсивные школы, ШАГ, …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" w:hanging="0"/>
        <w:jc w:val="center"/>
        <w:rPr>
          <w:color w:val="000000"/>
        </w:rPr>
      </w:pPr>
      <w:r>
        <w:rPr>
          <w:bCs/>
          <w:color w:val="000000"/>
          <w:spacing w:val="-13"/>
        </w:rPr>
        <w:t>Состав методического совета:</w:t>
      </w:r>
    </w:p>
    <w:p>
      <w:pPr>
        <w:pStyle w:val="Normal"/>
        <w:shd w:fill="FFFFFF" w:val="clear"/>
        <w:ind w:left="1018" w:hanging="0"/>
        <w:rPr>
          <w:color w:val="000000"/>
        </w:rPr>
      </w:pPr>
      <w:r>
        <w:rPr>
          <w:color w:val="000000"/>
          <w:spacing w:val="-8"/>
        </w:rPr>
        <w:t xml:space="preserve">1. </w:t>
      </w:r>
      <w:r>
        <w:rPr>
          <w:color w:val="000000"/>
        </w:rPr>
        <w:t>Грищенко О.Л.</w:t>
      </w:r>
      <w:r>
        <w:rPr>
          <w:color w:val="000000"/>
          <w:spacing w:val="-8"/>
        </w:rPr>
        <w:t xml:space="preserve"> - председатель МС</w:t>
      </w:r>
    </w:p>
    <w:p>
      <w:pPr>
        <w:pStyle w:val="Normal"/>
        <w:shd w:fill="FFFFFF" w:val="clear"/>
        <w:ind w:left="989" w:hanging="0"/>
        <w:rPr/>
      </w:pPr>
      <w:r>
        <w:rPr>
          <w:color w:val="000000"/>
        </w:rPr>
        <w:t>2.Аплошкина Н.Л. -секретарь</w:t>
      </w:r>
    </w:p>
    <w:p>
      <w:pPr>
        <w:pStyle w:val="Normal"/>
        <w:shd w:fill="FFFFFF" w:val="clear"/>
        <w:ind w:left="994" w:hanging="0"/>
        <w:rPr>
          <w:color w:val="000000"/>
        </w:rPr>
      </w:pPr>
      <w:r>
        <w:rPr>
          <w:color w:val="000000"/>
          <w:spacing w:val="-9"/>
        </w:rPr>
        <w:t xml:space="preserve">3. </w:t>
      </w:r>
      <w:r>
        <w:rPr>
          <w:color w:val="000000"/>
        </w:rPr>
        <w:t>Аплошкина Н.Л.</w:t>
      </w:r>
      <w:r>
        <w:rPr>
          <w:color w:val="000000"/>
          <w:spacing w:val="-9"/>
        </w:rPr>
        <w:t xml:space="preserve"> - член МС, руководитель МО учителей нач. классов;</w:t>
      </w:r>
    </w:p>
    <w:p>
      <w:pPr>
        <w:pStyle w:val="Normal"/>
        <w:shd w:fill="FFFFFF" w:val="clear"/>
        <w:ind w:left="1344" w:hanging="355"/>
        <w:rPr>
          <w:color w:val="000000"/>
        </w:rPr>
      </w:pPr>
      <w:r>
        <w:rPr>
          <w:color w:val="000000"/>
        </w:rPr>
        <w:t>4. Никонова Н.В. - член МС, руководитель МО учителей гуманитарного цикла</w:t>
      </w:r>
    </w:p>
    <w:p>
      <w:pPr>
        <w:pStyle w:val="Normal"/>
        <w:shd w:fill="FFFFFF" w:val="clear"/>
        <w:ind w:left="1344" w:hanging="355"/>
        <w:rPr>
          <w:color w:val="000000"/>
        </w:rPr>
      </w:pPr>
      <w:r>
        <w:rPr>
          <w:color w:val="000000"/>
          <w:spacing w:val="-9"/>
        </w:rPr>
        <w:t> </w:t>
      </w:r>
      <w:r>
        <w:rPr>
          <w:color w:val="000000"/>
          <w:spacing w:val="-9"/>
        </w:rPr>
        <w:t>5. Аплошкина Т.С... - член МС, руководитель МО учителей естественно-научного цикл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344" w:hanging="355"/>
        <w:rPr/>
      </w:pPr>
      <w:r>
        <w:rPr>
          <w:color w:val="000000"/>
          <w:spacing w:val="-2"/>
        </w:rPr>
        <w:t>6. Поленок Е.И. – руководитель МО классных руководителей</w:t>
      </w:r>
    </w:p>
    <w:p>
      <w:pPr>
        <w:pStyle w:val="Normal"/>
        <w:shd w:fill="FFFFFF" w:val="clear"/>
        <w:ind w:left="1344" w:hanging="355"/>
        <w:rPr>
          <w:color w:val="000000"/>
          <w:spacing w:val="-13"/>
        </w:rPr>
      </w:pPr>
      <w:r>
        <w:rPr>
          <w:color w:val="000000"/>
          <w:spacing w:val="-2"/>
        </w:rPr>
        <w:t>7. Акулова Л.К. – руководитель ПГ здоровьесберегающего направления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ind w:left="1344" w:hanging="355"/>
        <w:rPr>
          <w:color w:val="000000"/>
          <w:spacing w:val="-13"/>
        </w:rPr>
      </w:pPr>
      <w:r>
        <w:rPr>
          <w:color w:val="000000"/>
          <w:spacing w:val="-13"/>
        </w:rPr>
        <w:t>8. Шаболина Е.И. – руководитель межшкольной площадки «Соорганизация учебного процесса»</w:t>
      </w:r>
    </w:p>
    <w:p>
      <w:pPr>
        <w:pStyle w:val="Normal"/>
        <w:shd w:fill="FFFFFF" w:val="clear"/>
        <w:ind w:left="1344" w:hanging="355"/>
        <w:rPr>
          <w:color w:val="000000"/>
        </w:rPr>
      </w:pPr>
      <w:r>
        <w:rPr>
          <w:color w:val="000000"/>
          <w:spacing w:val="-13"/>
        </w:rPr>
        <w:t>9.  Роженцова Л.П.. – руководитель ТГ «Исследовательская деятельность школьника»</w:t>
      </w:r>
    </w:p>
    <w:p>
      <w:pPr>
        <w:pStyle w:val="Normal"/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 </w:t>
      </w:r>
    </w:p>
    <w:p>
      <w:pPr>
        <w:pStyle w:val="Normal"/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  <w:r>
        <w:br w:type="page"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pacing w:val="-7"/>
        </w:rPr>
        <w:t> </w:t>
      </w:r>
      <w:r>
        <w:rPr>
          <w:bCs/>
          <w:color w:val="000000"/>
          <w:spacing w:val="-7"/>
        </w:rPr>
        <w:t>Основные направления деятельности</w:t>
      </w:r>
      <w:r>
        <w:rPr>
          <w:color w:val="000000"/>
          <w:spacing w:val="-7"/>
        </w:rPr>
        <w:t xml:space="preserve"> </w:t>
      </w:r>
    </w:p>
    <w:p>
      <w:pPr>
        <w:pStyle w:val="Normal"/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 </w:t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30"/>
        <w:gridCol w:w="1518"/>
        <w:gridCol w:w="2805"/>
        <w:gridCol w:w="3325"/>
      </w:tblGrid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№</w:t>
            </w:r>
          </w:p>
        </w:tc>
        <w:tc>
          <w:tcPr>
            <w:tcW w:w="7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Содержание работы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ремя работы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Ответственные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ыход работы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1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Подготовка к аттестации учителей школы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Сентябрь- декабрь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Администрация, учителя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Самоанализ, защита проектов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2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недрение в учебный процесс современных учебно-методических и дидактических материалов, систем информационного обеспечения занятий, электронных учебни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Руководители МО, зам. дир. по УВ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Заседания МО, уроки, внеклассные мероприятия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3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Подготовка и обсуждение докладов по методике преподавания учебных предметов, дидактических материал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Руководители МО, зам. дир. по УВР и В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Педсовет, совещания при директоре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4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Организация исследовательской и творческой деятель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Учителя-предметники, руководители МО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Работы учащихся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5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Поиск и внедрение новых информационных технолог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Учителя-предметники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Уроки, педсоветы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6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заимопосещение , самоанализ и анализ уро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Учителя-предметники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Уроки, заседания МО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7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Продолжить работу </w:t>
            </w:r>
            <w:r>
              <w:rPr>
                <w:color w:val="000000"/>
                <w:spacing w:val="-8"/>
              </w:rPr>
              <w:t xml:space="preserve">по повышению </w:t>
            </w:r>
            <w:r>
              <w:rPr>
                <w:color w:val="000000"/>
                <w:spacing w:val="-7"/>
              </w:rPr>
              <w:t xml:space="preserve">квалификации </w:t>
            </w:r>
            <w:r>
              <w:rPr>
                <w:color w:val="000000"/>
                <w:spacing w:val="-8"/>
              </w:rPr>
              <w:t>учителей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12"/>
              </w:rPr>
              <w:t>г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и учителя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Курсы повышения квалификации, курсы в рамках РКП</w:t>
            </w:r>
          </w:p>
        </w:tc>
      </w:tr>
      <w:tr>
        <w:trPr>
          <w:trHeight w:val="961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8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всеобуч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7"/>
              </w:rPr>
              <w:t xml:space="preserve">вопросам психолого-педагогического </w:t>
            </w:r>
            <w:r>
              <w:rPr>
                <w:color w:val="000000"/>
                <w:spacing w:val="-8"/>
              </w:rPr>
              <w:t>образования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12"/>
              </w:rPr>
              <w:t>года.</w:t>
            </w:r>
            <w:r>
              <w:rPr>
                <w:color w:val="000000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Зам. директора </w:t>
            </w:r>
            <w:r>
              <w:rPr>
                <w:color w:val="000000"/>
                <w:spacing w:val="-9"/>
              </w:rPr>
              <w:t>по В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Родительские </w:t>
            </w:r>
            <w:r>
              <w:rPr>
                <w:color w:val="000000"/>
                <w:spacing w:val="-8"/>
              </w:rPr>
              <w:t xml:space="preserve">собрания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индивидуальные </w:t>
            </w:r>
            <w:r>
              <w:rPr>
                <w:color w:val="000000"/>
                <w:spacing w:val="-8"/>
              </w:rPr>
              <w:t>беседы с родителями.</w:t>
            </w:r>
          </w:p>
        </w:tc>
      </w:tr>
      <w:tr>
        <w:trPr>
          <w:trHeight w:val="88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10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одолжить рабо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постоян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действующе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семинара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совреме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технология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обучения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г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Семинар, уро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11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Продолжить работ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творческой группы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вым технология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</w:rPr>
              <w:t>обучения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г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Засед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творческой групп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12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Организация исследовательской и творческой деятельности учителе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Учителя-предметники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Творческие работы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  <w:spacing w:val="-7"/>
        </w:rPr>
        <w:t> </w:t>
      </w:r>
      <w:r>
        <w:br w:type="page"/>
      </w:r>
    </w:p>
    <w:p>
      <w:pPr>
        <w:pStyle w:val="Normal"/>
        <w:shd w:fill="FFFFFF" w:val="clear"/>
        <w:ind w:left="1339" w:hanging="350"/>
        <w:rPr>
          <w:color w:val="000000"/>
        </w:rPr>
      </w:pPr>
      <w:r>
        <w:rPr>
          <w:bCs/>
          <w:color w:val="000000"/>
          <w:spacing w:val="-7"/>
        </w:rPr>
        <w:t>План работы методического совета школы на 2009-2010 учебный год</w:t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029"/>
        <w:gridCol w:w="1125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|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седание первое</w:t>
            </w:r>
            <w:r>
              <w:rPr>
                <w:color w:val="000000"/>
              </w:rPr>
              <w:t xml:space="preserve"> (установочно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еделение обязанностей между членами методического 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уждение плана работы на новый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пределение содержания, форм и методов повышения квалификации педагогов в 2009-2010 учебном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здание творческих микро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здание творческой группы по подготовке  к педсов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 Педагогическая поддержка ребенка в процессе его развития в системе личностно-ориентированного вос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здание группы контроля адаптации учащихся 5 класса к обучению на второй ступени обучения, сформированности их ЗУН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074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Заседан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- Организация школьных предметных олимпиад и подготовка к район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- Итоги первой четвер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- Создание группы контроля за  ЗУН учащихся  9 класса, 1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- предварительный анализ успеваемости учащихся 10 11 классов по результатам первой четверт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Создание творческой группы по подготовке  к педсов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неклассная работа: поиски, находки, успехи. Формирование коммуникативной культуры школь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- Разно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11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Заседание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Результативность методической работы школы за первое полугод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Анализ  завершения аттестации уч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Итоги первого полугод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Итоги районных предметных олимпиа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Работа с учащимися, имеющими повышенную мотивацию к учен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Разно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Заседание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- Итоги третьей четвер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- Подготовка к ЕГЭ по предметам по выбор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-  Подготовка к государственной итогов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- Анализ деятельности творческой группы по подготовке к методическому семинару « Проблемы управления процессом обучения в современной школ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Заседание 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- Подведение итогов обобщения и обмена опыт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- Итоги четвертой четверти и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- Анализ методической деятельности за го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- Обсуждение плана работы на следующий учебный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3:00Z</dcterms:created>
  <dc:creator>User</dc:creator>
  <dc:description/>
  <cp:keywords/>
  <dc:language>en-US</dc:language>
  <cp:lastModifiedBy>OLIA</cp:lastModifiedBy>
  <dcterms:modified xsi:type="dcterms:W3CDTF">2010-01-18T07:03:00Z</dcterms:modified>
  <cp:revision>2</cp:revision>
  <dc:subject/>
  <dc:title>ПЛАН </dc:title>
</cp:coreProperties>
</file>