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нята на педагогическом совет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БОУ Шалоболинской СОШ №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токол №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02 сентября 200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нята на педагогическом совет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У Пойловской СОШ №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токол №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7 августа 200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тверждаю. Директо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БОУ Шалоболинской СОШ №1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 А.А. Конон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 № 55  от 04. 09. 2009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тверждаю. Директо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У Пойловской СОШ №2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 Л.П. Ковешник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 № 101 от  01. 09. 2009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88" w:right="1788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работы межшкольной площадки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трудничеству педагогов и учащихс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Шалоболинской СОШ № 18 и МОУ Пойловской СОШ № 21</w:t>
      </w:r>
    </w:p>
    <w:p>
      <w:pPr>
        <w:pStyle w:val="Normal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организация всех участников учебно-воспитательного процесса</w:t>
      </w:r>
    </w:p>
    <w:p>
      <w:pPr>
        <w:pStyle w:val="Normal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словие успешности»</w:t>
      </w:r>
    </w:p>
    <w:p>
      <w:pPr>
        <w:pStyle w:val="Normal"/>
        <w:ind w:firstLine="570"/>
        <w:jc w:val="center"/>
        <w:rPr>
          <w:b/>
          <w:b/>
          <w:bCs/>
          <w:i/>
          <w:i/>
        </w:rPr>
      </w:pPr>
      <w:r>
        <w:rPr>
          <w:b/>
          <w:i/>
          <w:sz w:val="28"/>
          <w:szCs w:val="28"/>
        </w:rPr>
        <w:t>на 2009 – 2010 учебный год</w:t>
      </w:r>
    </w:p>
    <w:p>
      <w:pPr>
        <w:pStyle w:val="Normal"/>
        <w:spacing w:before="120" w:after="0"/>
        <w:ind w:firstLine="57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type w:val="continuous"/>
          <w:pgSz w:w="11906" w:h="16838"/>
          <w:pgMar w:left="1788" w:right="1788" w:gutter="0" w:header="0" w:top="1134" w:footer="720" w:bottom="1134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/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88" w:right="101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ckThinSmallGap" w:sz="24" w:space="8" w:color="000000"/>
            <w:right w:val="thickThinSmallGap" w:sz="24" w:space="9" w:color="000000"/>
          </w:pgBorders>
          <w:pgNumType w:fmt="decimal"/>
          <w:cols w:num="2" w:space="708" w:equalWidth="true" w:sep="false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 план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ализации программы</w:t>
      </w:r>
    </w:p>
    <w:p>
      <w:pPr>
        <w:pStyle w:val="Normal"/>
        <w:jc w:val="center"/>
        <w:rPr/>
      </w:pPr>
      <w:r>
        <w:rPr/>
        <w:t>на 2009 – 2010 учебный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3"/>
        <w:gridCol w:w="2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пакета нормативных документов, регламентирующих деятельность площадки в соответствии с современным законодательством РФ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совместно с учредителями основных подходов к оформлению учредительных документов с учетом задач, стоящих перед образовательными учреждения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очнение планов работы школ в соответствии с основными направлениями модернизации образования в РФ в каждой из шко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новление локальных а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густ – сентябрь 2009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внедрение оптимальной структуры эффективной работы шко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горизонтальных связей межшкольного взаимодейств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системы организации потоков информаци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системы выполнения поставленных задач на текущий учебный год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регламента деятельности работы площад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единой системы планирования работы шко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коллектива высококвалифицированных педагогов, способных на современном уровне решать задачу обучения учащихс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и упрочение традиций педагогических коллективов, психологическая разгрузка педагогов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026" w:hanging="284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но-музыкальные гостины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026" w:hanging="284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имняя и летняя спартакиады педагогов, родителей и учащихся шко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026" w:hanging="284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«Учитель года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026" w:hanging="284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ождественские посиделки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остоянно действующих обучающих межшкольных семинаров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1211" w:hanging="46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 учителей начальных классов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1211" w:hanging="46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 по организации работы с детьми, имеющими ограниченные возможности здоровья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1211" w:hanging="46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 по подготовке учащихся к ГИА и ЕГ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образовательного и социально-культурного потенциала учащихс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межшкольной научно-практической конференции школьников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межшкольной предметной олимпиад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школьный конкурс социальных проектов учащихс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школьных журналистов (публикации в школьных газетах и размещение информации на школьных сайтах)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импиада «Пользователь ПК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торой этап районной олимпиады «Пользователь ПК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ные мероприят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026" w:hanging="284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Н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026" w:hanging="284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Угадай мелодию»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026" w:hanging="284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чтецов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026" w:hanging="284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а «Зарница» (зимняя и летняя)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026" w:hanging="284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ождественские посиделки»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026" w:hanging="284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апа, мама, я – спортивная семья!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грация во всероссийские и международные интеллектуально-творческие проекты. Организация межшкольного научного обществ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425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работка различных вариантов совместных мероприятий и долгосрочны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74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13:00Z</dcterms:created>
  <dc:creator>Психолог</dc:creator>
  <dc:description/>
  <cp:keywords/>
  <dc:language>en-US</dc:language>
  <cp:lastModifiedBy>ELENA</cp:lastModifiedBy>
  <cp:lastPrinted>2009-09-25T11:34:00Z</cp:lastPrinted>
  <dcterms:modified xsi:type="dcterms:W3CDTF">2009-11-23T02:31:00Z</dcterms:modified>
  <cp:revision>3</cp:revision>
  <dc:subject/>
  <dc:title/>
</cp:coreProperties>
</file>