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а на педагогическом совете МБОУ Шалоболинской СОШ №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токол №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2 сентября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а на педагогическом совете МОУ Пойловской СОШ №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токол №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7 августа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.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Шалоболинской СОШ №1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 А.А. Коно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 № 55  от 04. 09. 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.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У Пойловской СОШ №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 Л.П. Ковешн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 № 101 от  01. 09. 2009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88" w:right="1788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>работы межшкольной площадки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трудничеству педагогов и учащихс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Шалоболинской СОШ № 18 и МОУ Пойловской СОШ № 21 </w:t>
      </w:r>
    </w:p>
    <w:p>
      <w:pPr>
        <w:pStyle w:val="Normal"/>
        <w:ind w:firstLine="570"/>
        <w:jc w:val="center"/>
        <w:rPr/>
      </w:pPr>
      <w:r>
        <w:rPr>
          <w:b/>
          <w:i/>
          <w:sz w:val="28"/>
          <w:szCs w:val="28"/>
        </w:rPr>
        <w:t xml:space="preserve">«Соорганизация всех участников учебно-воспитательного процесса </w:t>
      </w:r>
    </w:p>
    <w:p>
      <w:pPr>
        <w:pStyle w:val="Normal"/>
        <w:ind w:firstLine="5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словие успешности»</w:t>
      </w:r>
    </w:p>
    <w:p>
      <w:pPr>
        <w:pStyle w:val="Normal"/>
        <w:spacing w:before="120" w:after="0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9 – 2010 учебный год</w:t>
      </w:r>
    </w:p>
    <w:p>
      <w:pPr>
        <w:pStyle w:val="Normal"/>
        <w:spacing w:before="120" w:after="0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ind w:firstLine="57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  <w:r>
        <w:br w:type="page"/>
      </w:r>
    </w:p>
    <w:p>
      <w:pPr>
        <w:pStyle w:val="Normal"/>
        <w:spacing w:before="120" w:after="0"/>
        <w:ind w:firstLine="5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цепция  работы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МБОУ Шалоболинской СОШ №18 и МОУ Пойловской СОШ №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не первый год. Традиционно педагоги и старшеклассники школ встречаются на литературно-музыкальных гостиных, спортивных состязаниях, методических объединения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ощадки по сотрудничеству педагогов и учащихся Шалоболинской и Пойловской школ «Соорганизация всех участников учебно-воспитательного процесса как условие успешности» стало логически необходимым решением коллективов школ.</w:t>
      </w:r>
    </w:p>
    <w:p>
      <w:pPr>
        <w:pStyle w:val="Normal"/>
        <w:ind w:firstLine="417"/>
        <w:jc w:val="both"/>
        <w:rPr/>
      </w:pPr>
      <w:r>
        <w:rPr>
          <w:b/>
          <w:bCs/>
          <w:sz w:val="28"/>
          <w:szCs w:val="28"/>
        </w:rPr>
        <w:t>Миссией работы площадки является предоставление максимально широкого поля возможностей наибольшему числу учащихся и педагогов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rFonts w:ascii="Futura Black Narrow Cyr;Times New Roman" w:hAnsi="Futura Black Narrow Cyr;Times New Roman" w:cs="Futura Black Narrow Cyr;Times New Roman"/>
          <w:b/>
          <w:b/>
          <w:bCs/>
          <w:caps/>
          <w:sz w:val="28"/>
          <w:szCs w:val="28"/>
        </w:rPr>
      </w:pPr>
      <w:r>
        <w:rPr>
          <w:rFonts w:cs="Futura Black Narrow Cyr;Times New Roman" w:ascii="Futura Black Narrow Cyr;Times New Roman" w:hAnsi="Futura Black Narrow Cyr;Times New Roman"/>
          <w:b/>
          <w:bCs/>
          <w:caps/>
          <w:sz w:val="28"/>
          <w:szCs w:val="28"/>
        </w:rPr>
        <w:t xml:space="preserve">Значимость </w:t>
      </w:r>
      <w:r>
        <w:rPr>
          <w:b/>
          <w:bCs/>
          <w:caps/>
          <w:sz w:val="28"/>
          <w:szCs w:val="28"/>
        </w:rPr>
        <w:t>работы площадки</w:t>
      </w:r>
    </w:p>
    <w:p>
      <w:pPr>
        <w:pStyle w:val="22"/>
        <w:spacing w:before="0" w:after="0"/>
        <w:ind w:left="0" w:firstLine="284"/>
        <w:jc w:val="both"/>
        <w:rPr/>
      </w:pPr>
      <w:r>
        <w:rPr>
          <w:sz w:val="28"/>
          <w:szCs w:val="28"/>
        </w:rPr>
        <w:t>При реализации замысла программы мы рассчитываем на помощь команды методической службы района в определении основных направлений деятельности и подходов к организации работы площадки, в проведении экспертизы  промежуточных результатов.</w:t>
      </w:r>
    </w:p>
    <w:p>
      <w:pPr>
        <w:pStyle w:val="22"/>
        <w:spacing w:before="0" w:after="0"/>
        <w:ind w:left="0" w:firstLine="284"/>
        <w:jc w:val="both"/>
        <w:rPr/>
      </w:pPr>
      <w:r>
        <w:rPr>
          <w:sz w:val="28"/>
          <w:szCs w:val="28"/>
        </w:rPr>
        <w:t>Деятельность площадки организована таким образом, что достижение каждого результата измеряется в соответствии с обозначенными этапами.</w:t>
      </w:r>
    </w:p>
    <w:p>
      <w:pPr>
        <w:pStyle w:val="22"/>
        <w:spacing w:before="0" w:after="0"/>
        <w:ind w:left="0" w:firstLine="284"/>
        <w:jc w:val="both"/>
        <w:rPr/>
      </w:pPr>
      <w:r>
        <w:rPr>
          <w:sz w:val="28"/>
          <w:szCs w:val="28"/>
        </w:rPr>
        <w:t>В ходе реализации программы мы рассчитываем получить данные, имеющие значение  для эффективной организации работы обеих школ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агаем, что будут выявлены:</w:t>
      </w:r>
    </w:p>
    <w:p>
      <w:pPr>
        <w:pStyle w:val="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 и методов организации совместных мероприятий;</w:t>
      </w:r>
    </w:p>
    <w:p>
      <w:pPr>
        <w:pStyle w:val="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обенности использования образовательных ресурсов школ;</w:t>
      </w:r>
    </w:p>
    <w:p>
      <w:pPr>
        <w:pStyle w:val="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для самореализации каждого участника образовательного процесса.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состоит в том, что на основе добровольного согласия  между образовательными учреждениями </w:t>
      </w:r>
      <w:r>
        <w:rPr>
          <w:b/>
          <w:bCs/>
          <w:sz w:val="28"/>
          <w:szCs w:val="28"/>
        </w:rPr>
        <w:t>создается особая модульная инфраструктура, обеспечивающая для каждого участника образовательного процесса возможность пробного инициативного действия,  направленного на всестороннее качественное развитие.</w:t>
      </w:r>
    </w:p>
    <w:p>
      <w:pPr>
        <w:pStyle w:val="Normal"/>
        <w:ind w:firstLine="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пакета нормативных документов, регламентирующих деятельность площадки в соответствии с современным законодательством Р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и внедрение оптимальной структуры эффективной работы шко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коллектива высококвалифицированных педагогов, способных на современном уровне решать задачу обучения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образовательного и социально-культурного потенциала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КЛОГРАММА ОСУЩЕСТВЛ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67945</wp:posOffset>
                </wp:positionV>
                <wp:extent cx="1882140" cy="1349375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49280"/>
                        </a:xfrm>
                        <a:prstGeom prst="downArrowCallout">
                          <a:avLst>
                            <a:gd name="adj1" fmla="val 21080"/>
                            <a:gd name="adj2" fmla="val 27484"/>
                            <a:gd name="adj3" fmla="val 19718"/>
                            <a:gd name="adj4" fmla="val 72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5.05pt;margin-top:5.35pt;width:148.15pt;height:106.2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2569845" cy="941070"/>
                <wp:effectExtent l="571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941040"/>
                        </a:xfrm>
                        <a:prstGeom prst="rightArrowCallout">
                          <a:avLst>
                            <a:gd name="adj1" fmla="val 24882"/>
                            <a:gd name="adj2" fmla="val 30597"/>
                            <a:gd name="adj3" fmla="val 54917"/>
                            <a:gd name="adj4" fmla="val 74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.25pt;margin-top:8.25pt;width:202.3pt;height:74.0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95pt;margin-top:12.15pt;width:142.45pt;height:54.45pt;mso-wrap-style:none;v-text-anchor:middle;rotation:351" type="_x0000_t136">
            <v:path textpathok="t"/>
            <v:textpath on="t" fitshape="t" string="1 этап&#10;организационный&#10;август-сентябр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4pt;margin-top:15.1pt;width:128.2pt;height:52.4pt;mso-wrap-style:none;v-text-anchor:middle;rotation:7" type="_x0000_t136">
            <v:path textpathok="t"/>
            <v:textpath on="t" fitshape="t" string="2 этап&#10;основной&#10;сентябрь-июн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1882140" cy="1535430"/>
                <wp:effectExtent l="508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535400"/>
                        </a:xfrm>
                        <a:prstGeom prst="upArrowCallout">
                          <a:avLst>
                            <a:gd name="adj1" fmla="val 19024"/>
                            <a:gd name="adj2" fmla="val 23074"/>
                            <a:gd name="adj3" fmla="val 22125"/>
                            <a:gd name="adj4" fmla="val 58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4.25pt;margin-top:10.15pt;width:148.15pt;height:120.8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40970</wp:posOffset>
                </wp:positionV>
                <wp:extent cx="2244090" cy="1114425"/>
                <wp:effectExtent l="82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14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559"/>
                            <a:gd name="adj4" fmla="val 77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28pt;margin-top:11.1pt;width:176.65pt;height:87.7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black" stroked="t" o:allowincell="f" style="position:absolute;margin-left:270.75pt;margin-top:10.55pt;width:128.2pt;height:52.4pt;mso-wrap-style:none;v-text-anchor:middle;rotation:347" type="_x0000_t136">
            <v:path textpathok="t"/>
            <v:textpath on="t" fitshape="t" string="3 этап&#10;заключительный&#10;июль-авгус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25pt;margin-top:8.6pt;width:119.65pt;height:60.2pt;mso-wrap-style:none;v-text-anchor:middle;rotation:9" type="_x0000_t136">
            <v:path textpathok="t"/>
            <v:textpath on="t" fitshape="t" string="4 этап&#10;рефлексия&#10;авгус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ОСУЩЕСТВЛ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32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рганизационно-педагогического построения работы площа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ормативно-правовой баз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птимальной системы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уктуры сотрудничества и содержания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разработка концепции работы площад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Этап формирования единого образовательного пространства шко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едущих идей площадки в повседневную работу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рганизационно оправданного и педагогически целесообразного регламента деятельности площад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новленного содержания обучения, подготовка экспериментальн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истемы школ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доставления максимально широкого поля возможностей наибольшему числу учащихся и педагогов школ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right="-51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выступает сильным ресурсом для получения учащимися глубоких знаний и компетент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right="-51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ых элементов системы работы шко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right="-51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из опыта работы учителей школы.</w:t>
            </w:r>
          </w:p>
        </w:tc>
      </w:tr>
      <w:tr>
        <w:trPr>
          <w:trHeight w:val="17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right="-51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лощадки за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9" w:leader="none"/>
              </w:tabs>
              <w:ind w:left="215" w:right="-51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следующий год</w:t>
            </w:r>
          </w:p>
        </w:tc>
      </w:tr>
    </w:tbl>
    <w:p>
      <w:pPr>
        <w:pStyle w:val="Normal"/>
        <w:ind w:right="3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" w:firstLine="708"/>
        <w:jc w:val="center"/>
        <w:rPr/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Normal"/>
        <w:ind w:right="3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образовательных учреждений мы предполагаем личностный рост каждого участника образовательного процесса. </w:t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трудности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сть финансового обеспечения проекта,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jc w:val="both"/>
        <w:rPr/>
      </w:pPr>
      <w:r>
        <w:rPr>
          <w:color w:val="000000"/>
          <w:sz w:val="28"/>
          <w:szCs w:val="28"/>
        </w:rPr>
        <w:t>- неготовность отдельных субъектов к сотрудничеству.</w:t>
      </w:r>
    </w:p>
    <w:sectPr>
      <w:type w:val="continuous"/>
      <w:pgSz w:w="11906" w:h="16838"/>
      <w:pgMar w:left="1788" w:right="1788" w:gutter="0" w:header="0" w:top="1134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lack Narrow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Стиль2"/>
    <w:basedOn w:val="Style15"/>
    <w:qFormat/>
    <w:pPr>
      <w:widowControl w:val="false"/>
      <w:autoSpaceDE w:val="false"/>
      <w:ind w:left="5387" w:hanging="0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5:00Z</dcterms:created>
  <dc:creator>Завучи</dc:creator>
  <dc:description/>
  <cp:keywords/>
  <dc:language>en-US</dc:language>
  <cp:lastModifiedBy>ELENA</cp:lastModifiedBy>
  <cp:lastPrinted>2009-09-25T12:09:00Z</cp:lastPrinted>
  <dcterms:modified xsi:type="dcterms:W3CDTF">2009-11-23T02:33:00Z</dcterms:modified>
  <cp:revision>3</cp:revision>
  <dc:subject/>
  <dc:title>ПРОГРАММА РАЗВИТИЯ</dc:title>
</cp:coreProperties>
</file>