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both"/>
        <w:rPr/>
      </w:pPr>
      <w:r>
        <w:rPr>
          <w:rStyle w:val="StrongEmphasis"/>
          <w:b/>
          <w:sz w:val="28"/>
          <w:szCs w:val="28"/>
        </w:rPr>
        <w:t>Состав школьного методического объединения узких специалистов:</w:t>
      </w:r>
    </w:p>
    <w:p>
      <w:pPr>
        <w:pStyle w:val="Style18"/>
        <w:jc w:val="both"/>
        <w:rPr/>
      </w:pPr>
      <w:r>
        <w:rPr>
          <w:sz w:val="28"/>
          <w:szCs w:val="28"/>
        </w:rPr>
        <w:t>В состав МО узких специалистов МБОУ Шалоболинской  СОШ № 18  входит 4 специалиста: педагог — психолог Дында А.А., учитель — дефектолог  Макаркина Н.Н., учитель — логопед Серебрякова Г.П., социальный педагог Делерайкова К.Н</w:t>
      </w:r>
      <w:r>
        <w:rPr/>
        <w:t xml:space="preserve">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О:</w:t>
      </w:r>
    </w:p>
    <w:p>
      <w:pPr>
        <w:pStyle w:val="Style1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Методическое обеспечение коррекционно - развивающей работы с детьми, испытывающими трудности в обучени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практики свидетельствует о том, что поиск наиболее эффективных методов коррекции детей с отклонениями в развитии является актуальной проблемой.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037" w:leader="none"/>
        </w:tabs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Актуальность данной темы заключается в следующем:</w:t>
      </w:r>
    </w:p>
    <w:p>
      <w:pPr>
        <w:pStyle w:val="Style18"/>
        <w:ind w:left="0" w:right="0" w:firstLine="6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исло учащихся начальной школы, не справляющихся с требованиями стандартной школьной программы, за последние 20-25 лет возросло в 2-2,5 раза. У детей, не готовых к систематическому обучению, труднее и длительнее проходить период адаптации к школе, у них гораздо чаще проявляются различные проблемы при обучении. Среди них значительно больше неуспевающих – не только в начальной школе, но и в старших классах. И именно у них чаще всего отмечаются неполадки со здоровьем и, прежде всего, нервно-психические нарушения. </w:t>
      </w:r>
    </w:p>
    <w:p>
      <w:pPr>
        <w:pStyle w:val="Style18"/>
        <w:ind w:left="0" w:right="0" w:firstLine="6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а из наиболее актуальных и важных проблем является обучение детей испытывающих трудности в обучении. Проблема является важной не только для специалистов, но и для общей педагогики, так как тесным образом связана с проблемой школьной неуспеваемости. </w:t>
      </w:r>
    </w:p>
    <w:p>
      <w:pPr>
        <w:pStyle w:val="Style18"/>
        <w:ind w:left="0" w:right="0" w:firstLine="6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ррекционно-развивающая работа - это дополнительная к основному образовательному процессу деятельность, способствующая более эффективному развитию ребенка, раскрытию и реализации его способностей в различных сферах. </w:t>
      </w:r>
    </w:p>
    <w:p>
      <w:pPr>
        <w:pStyle w:val="Style18"/>
        <w:ind w:left="0" w:right="0" w:firstLine="6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жной задачей специалистов является подбор и использование наиболее действенных и эффективных методов работы, оказывающих положительное влияние на познавательную деятельность, эмоционально — волевую сферу, моторно — двигательные качества, поведение и личность в целом.</w:t>
      </w:r>
    </w:p>
    <w:p>
      <w:pPr>
        <w:pStyle w:val="Style18"/>
        <w:jc w:val="both"/>
        <w:rPr>
          <w:color w:val="FF0000"/>
          <w:sz w:val="20"/>
          <w:szCs w:val="28"/>
          <w:lang w:eastAsia="ru-RU"/>
        </w:rPr>
      </w:pPr>
      <w:r>
        <w:rPr>
          <w:color w:val="FF0000"/>
          <w:sz w:val="20"/>
          <w:szCs w:val="28"/>
          <w:lang w:eastAsia="ru-RU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 методической работы на 2013 – 2014 год:</w:t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ощь детям в реализации своих способностей путем подбора и использования наиболее эффективных методов коррекционной работы, специальных приемов психологического воздействия на все сферы  личности ребенка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обучающихся, вновь прибывших с целью определения образовательного маршрута, выявление обучающихся «группы риска», развитие психомоторики обучающихся начальной школы.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комплексные программы развития в условиях взаимодействия педагогов ПМПк ОУ.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и проведении психолого-медико-педагогических консилиумов в рамках своей компетентности, педагогических советов.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/>
      </w:pPr>
      <w:r>
        <w:rPr>
          <w:sz w:val="28"/>
          <w:szCs w:val="28"/>
        </w:rPr>
        <w:t>Шире осуществлять индивидуально коррекционно-развивающую работу с обучающимися по снятию эмоционального, психического напряжения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рупповые и индивидуальные коррекционные занятия, согласно планированию, с использованием эффективных приёмов и методов, способствующих интеллектуальному развитию детей.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тивную и методическую помощь родителям и педагогам.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оощрения успешной деятельности специалистов фонд стимулирующих надбавок школ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8:00Z</dcterms:created>
  <dc:creator>ALLA</dc:creator>
  <dc:description/>
  <dc:language>en-US</dc:language>
  <cp:lastModifiedBy>USER</cp:lastModifiedBy>
  <cp:lastPrinted>2014-04-07T10:05:00Z</cp:lastPrinted>
  <dcterms:modified xsi:type="dcterms:W3CDTF">2014-04-06T10:53:00Z</dcterms:modified>
  <cp:revision>3</cp:revision>
  <dc:subject/>
  <dc:title>МО узких специалистов</dc:title>
</cp:coreProperties>
</file>