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Управление образования Курагинского района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Шалоболинская  средняя общеобразовательная  школа № 18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Проект «От мысли к слову»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 xml:space="preserve">Номинация: </w:t>
      </w:r>
      <w:r>
        <w:rPr/>
        <w:t xml:space="preserve">«Я люблю русский язык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 xml:space="preserve">Руководитель проекта: 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Акулова Лада Климентьевна, учитель начальных классов МБОУ Шалоболинская СОШ № 18 с. Шалоболино  Курагинский район Красноярский край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 xml:space="preserve">Авторский коллектив: </w:t>
      </w:r>
    </w:p>
    <w:p>
      <w:pPr>
        <w:pStyle w:val="Normal"/>
        <w:spacing w:lineRule="auto" w:line="360"/>
        <w:ind w:left="454" w:hanging="0"/>
        <w:jc w:val="both"/>
        <w:rPr>
          <w:b/>
          <w:b/>
        </w:rPr>
      </w:pPr>
      <w:r>
        <w:rPr/>
        <w:t>Бурмага А.И., Никонова Н.В., Закомолкина Елена, Кононова Алина, Петецкая Ангелина, Поленок Александр, Пономарев Анто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БОУ Шалоболинская СОШ № 18 с. Шалоболино</w:t>
      </w:r>
    </w:p>
    <w:p>
      <w:pPr>
        <w:pStyle w:val="Normal"/>
        <w:spacing w:lineRule="auto" w:line="360"/>
        <w:jc w:val="center"/>
        <w:rPr/>
      </w:pPr>
      <w:r>
        <w:rPr/>
        <w:t>Курагинский район Красноярский край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e-mail: s-181@yandex.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</w:rPr>
        <w:t>. Паспорт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проекта: </w:t>
      </w:r>
    </w:p>
    <w:p>
      <w:pPr>
        <w:pStyle w:val="Normal"/>
        <w:jc w:val="both"/>
        <w:rPr/>
      </w:pPr>
      <w:r>
        <w:rPr/>
        <w:t>1)  популяризация русского языка как части русской культуры;</w:t>
      </w:r>
    </w:p>
    <w:p>
      <w:pPr>
        <w:pStyle w:val="Normal"/>
        <w:jc w:val="both"/>
        <w:rPr/>
      </w:pPr>
      <w:r>
        <w:rPr/>
        <w:t>2)  создание среды для повы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а к изучению родного язы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я речевой и коммуникативн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jc w:val="both"/>
        <w:rPr/>
      </w:pPr>
      <w:r>
        <w:rPr/>
        <w:t xml:space="preserve">1. Диагностическая. Определить уровень владения родным  языком учащимися школы. </w:t>
      </w:r>
    </w:p>
    <w:p>
      <w:pPr>
        <w:pStyle w:val="Normal"/>
        <w:jc w:val="both"/>
        <w:rPr/>
      </w:pPr>
      <w:r>
        <w:rPr/>
        <w:t>2. Прогностическая. Определить пути, методы, способы формирования речевой культуры учащихся; определить критерии оценки результативности  деятельности в рамках проекта.</w:t>
      </w:r>
    </w:p>
    <w:p>
      <w:pPr>
        <w:pStyle w:val="Normal"/>
        <w:jc w:val="both"/>
        <w:rPr/>
      </w:pPr>
      <w:r>
        <w:rPr/>
        <w:t>3. Организационная. Создать условия для реализации проекта «От мысли к слову»,  разработать методические материалы.</w:t>
      </w:r>
    </w:p>
    <w:p>
      <w:pPr>
        <w:pStyle w:val="Normal"/>
        <w:jc w:val="both"/>
        <w:rPr/>
      </w:pPr>
      <w:r>
        <w:rPr/>
        <w:t>4. Практическая. Провести мероприятия (олимпиады, анкетирования, конкурсы, акции  и др.) в  соответствии с  целью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:</w:t>
      </w:r>
      <w:r>
        <w:rPr/>
        <w:t xml:space="preserve"> практико-ориентированный, информаци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проекта:</w:t>
      </w:r>
      <w:r>
        <w:rPr/>
        <w:t xml:space="preserve"> октябрь 2012 г. – апрель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реализации проекта:</w:t>
      </w:r>
      <w:r>
        <w:rPr/>
        <w:t xml:space="preserve"> МБОУ Шалоболинская СОШ №18 с. Шалоболино, Курагин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ая группа</w:t>
      </w:r>
      <w:r>
        <w:rPr/>
        <w:t xml:space="preserve"> – учащиеся, родители, педагог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нозируемые результаты проекта.</w:t>
      </w:r>
      <w:r>
        <w:rPr/>
        <w:t xml:space="preserve"> </w:t>
      </w:r>
    </w:p>
    <w:p>
      <w:pPr>
        <w:pStyle w:val="Normal"/>
        <w:rPr/>
      </w:pPr>
      <w:r>
        <w:rPr/>
        <w:t xml:space="preserve">1. Будет  организована исследовательская деятельность по изучению уровня культуры речи. </w:t>
      </w:r>
    </w:p>
    <w:p>
      <w:pPr>
        <w:pStyle w:val="Normal"/>
        <w:rPr/>
      </w:pPr>
      <w:r>
        <w:rPr/>
        <w:t>2. Будет организован выпуск «информационных листовок» для учащихся.</w:t>
      </w:r>
    </w:p>
    <w:p>
      <w:pPr>
        <w:pStyle w:val="Normal"/>
        <w:rPr/>
      </w:pPr>
      <w:r>
        <w:rPr/>
        <w:t xml:space="preserve">3. Будут проведены «информационные минутки» </w:t>
      </w:r>
    </w:p>
    <w:p>
      <w:pPr>
        <w:pStyle w:val="Normal"/>
        <w:rPr/>
      </w:pPr>
      <w:r>
        <w:rPr/>
        <w:t>4. Будут проведены тематическая предметная неделя, олимпиада, конкурсы.</w:t>
      </w:r>
    </w:p>
    <w:p>
      <w:pPr>
        <w:pStyle w:val="Normal"/>
        <w:rPr/>
      </w:pPr>
      <w:r>
        <w:rPr/>
        <w:t xml:space="preserve">5. Будет представлен отчет о проекте. </w:t>
      </w:r>
    </w:p>
    <w:p>
      <w:pPr>
        <w:pStyle w:val="Normal"/>
        <w:rPr/>
      </w:pPr>
      <w:r>
        <w:rPr/>
        <w:t xml:space="preserve">6. Будет создана методическая копилка учителей русского языка и литературы для работы в области сохранения и пропаганды русского языка. </w:t>
      </w:r>
    </w:p>
    <w:p>
      <w:pPr>
        <w:pStyle w:val="Normal"/>
        <w:rPr/>
      </w:pPr>
      <w:r>
        <w:rPr/>
        <w:t>7. Будут собраны научные и методические материалы по проблемам воспитания культуры речи и общения.</w:t>
      </w:r>
    </w:p>
    <w:p>
      <w:pPr>
        <w:pStyle w:val="Normal"/>
        <w:jc w:val="both"/>
        <w:rPr/>
      </w:pPr>
      <w:r>
        <w:rPr/>
        <w:t xml:space="preserve">Вовлечение   учащихся, родителей и педагогов в  исследовательскую деятельность и работу над  культурой реч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ст возможность повысить уровень речевой культ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ит осознать  значимость русского языка для коммуникации и оценить состояние своей  реч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</w:rPr>
        <w:t>. Содержание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ind w:firstLine="708"/>
        <w:jc w:val="both"/>
        <w:rPr/>
      </w:pPr>
      <w:r>
        <w:rPr/>
        <w:t>Жизнь языка – это непрерывное создание и поиск выражений мысли, чувств, переживаний. Достоевский устами Версилова в «Подростке» высказал очень важное суждение: «А, и ты иногда страдаешь, что мысль не пошла в слова! Это благородное страдание, мой друг, и дается лишь избранным; дурак всегда доволен тем, что сказал». Сказано резко, но справедливо. Мысль тесно связана со словом, и выразить ее в слове дело нелегкое, требующее усилий, поисков наилучших выражений. Мысль может обратиться в слово, если человек обладает культурой словесного выражения, культурой речевого общения, культурой мысли. Несформированность  у большинства людей взгляда на язык как национальный феномен приводит к снижению чувства гордости за родной язык, резкому падению интереса к русскому языку; и как следствие - к безграмотности, косноязычию, неумению правильно и логично выразить свою мысль.</w:t>
      </w:r>
    </w:p>
    <w:p>
      <w:pPr>
        <w:pStyle w:val="Normal"/>
        <w:ind w:firstLine="708"/>
        <w:jc w:val="both"/>
        <w:rPr/>
      </w:pPr>
      <w:r>
        <w:rPr/>
        <w:t>Поскольку  русский язык претерпел значительные изменения: язык «улиц», нецензурная и жаргонная лексика часто звучит не только в повседневной жизни, но и в средствах массовой информации, в речи политиков, в художественной литературе, а также в речи школьников. Современное  состояние русского языка школьников отличает не только низкая культура речи, небрежное и пренебрежительное отношение к слову, но и мода на иностранную лексику, на язык интернет-общения. И, как следствие, язык обуславливает новый образ мышления и влияет  на сознание учеников. Д.С.Лихачев отмечал: «Общая деградация нас как нации сказалась и на языке прежде всего…Если бесстыдство быта переходит в язык, то бесстыдство языка создает ту среду, в которой бесстыдство уже привычное дело».</w:t>
      </w:r>
    </w:p>
    <w:p>
      <w:pPr>
        <w:pStyle w:val="Normal"/>
        <w:ind w:firstLine="708"/>
        <w:jc w:val="both"/>
        <w:rPr/>
      </w:pPr>
      <w:r>
        <w:rPr/>
        <w:t xml:space="preserve">Поэтому в языковедческой проблеме «язык и культура» есть важная сторона – борьба за культуру речи в обществе и в речевой деятельности каждого гражданина страны: от школьника до академика. </w:t>
      </w:r>
    </w:p>
    <w:p>
      <w:pPr>
        <w:pStyle w:val="Normal"/>
        <w:ind w:firstLine="708"/>
        <w:jc w:val="both"/>
        <w:rPr/>
      </w:pPr>
      <w:r>
        <w:rPr/>
        <w:t>Проект призван, через образовательную среду и языковедческую деятельность всех участников, оказать помощь в воспитании не просто говорящего на русском языке человека, но  и образованного, творческого ученика, любящего свое Отечество. Формирование речевой, коммуникативной культуры  планируется осуществлять через включение педагогов, учеников и родителей  в исследовательскую деятельность, социальные практики, олимпиады, акции, проектную деятельность, конкурсы.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проекта может попробовать свои силы в различных видах деятельности: выдвигать идеи, реализовывать их, участвовать в конкурсах, олимпиаде, предметной недели, готовить сообщения. </w:t>
      </w:r>
    </w:p>
    <w:p>
      <w:pPr>
        <w:pStyle w:val="Normal"/>
        <w:jc w:val="both"/>
        <w:rPr/>
      </w:pPr>
      <w:r>
        <w:rPr/>
        <w:t>Деятельность учителей направлена на  пропаганду среди школьников возможность их участия в мероприятиях проекта и разъяснение  пользы этого участия в практическом овладении русским язы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 над проек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одготовительный эта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12"/>
        <w:gridCol w:w="1437"/>
        <w:gridCol w:w="32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йств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ть  инициативную группу по разработке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20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улова Л.К., учащие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темы проекта, обоснование его актуальности, значимости.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рабочей гипотез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20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улова Л.К., учащиес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Организационный этап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91"/>
        <w:gridCol w:w="58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работы/сро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граммы прое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720" w:hanging="720"/>
              <w:jc w:val="both"/>
              <w:rPr/>
            </w:pPr>
            <w:r>
              <w:rPr/>
              <w:t>формирование инициативных груп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720" w:hanging="720"/>
              <w:jc w:val="both"/>
              <w:rPr/>
            </w:pPr>
            <w:r>
              <w:rPr/>
              <w:t xml:space="preserve">составление плана рабо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76" w:hanging="276"/>
              <w:jc w:val="both"/>
              <w:rPr/>
            </w:pPr>
            <w:r>
              <w:rPr/>
              <w:t>определение сроков мероприятий в рамках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банка иде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методического, дидактического материала для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оябрь-январь 20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выбранных книг, статей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борка сведений для информационных минут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борка  языковедческих  иг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ление вопросов для олимпиа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здание анкет, опросников для исследования уровня владения нормами русского языка, речевым этикетом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курс стихов собственного сочин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материала для публикации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листовок (приложение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высказываний по теме проекта для информационных листов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а в программе  </w:t>
            </w:r>
            <w:r>
              <w:rPr>
                <w:lang w:val="en-US"/>
              </w:rPr>
              <w:t>Microsoft Wor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уск листово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ктический этап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Проведение мероприятий по повышению интереса к русскому языку, по повышению речевой, коммуникативной культуры учащихся и педагогов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08"/>
        <w:gridCol w:w="1534"/>
        <w:gridCol w:w="28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чтецов «Бородино» </w:t>
            </w:r>
          </w:p>
          <w:p>
            <w:pPr>
              <w:pStyle w:val="Normal"/>
              <w:jc w:val="both"/>
              <w:rPr/>
            </w:pPr>
            <w:r>
              <w:rPr/>
              <w:t>3-4 классы 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улова Л.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речи школьников «Знаешь ли ты русский язык?» </w:t>
            </w:r>
          </w:p>
          <w:p>
            <w:pPr>
              <w:pStyle w:val="Normal"/>
              <w:jc w:val="both"/>
              <w:rPr/>
            </w:pPr>
            <w:r>
              <w:rPr/>
              <w:t>(5-11 класс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Акулова Л.К., инициативная группа учащихся 8 класс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информационных минуток» «Русский – это интересно»</w:t>
            </w:r>
          </w:p>
          <w:p>
            <w:pPr>
              <w:pStyle w:val="Normal"/>
              <w:jc w:val="both"/>
              <w:rPr/>
            </w:pPr>
            <w:r>
              <w:rPr/>
              <w:t>(1-11 класс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2- </w:t>
            </w:r>
          </w:p>
          <w:p>
            <w:pPr>
              <w:pStyle w:val="Normal"/>
              <w:jc w:val="both"/>
              <w:rPr/>
            </w:pPr>
            <w:r>
              <w:rPr/>
              <w:t>март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Л.К., инициативная группа учащихся 8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то такое русский язык?» (размещение листовок в классных  уголка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Л.К., инициативная  группа учащихся 8 клас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творений собственного сочинения о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ителя, педагоги, родител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, Акулова Л.К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 и литературы (5 – 11 класс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«Мы сохраним тебя, русское слово…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Л.К., инициативная  группа учащихся 8 кла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b/>
        </w:rPr>
        <w:t>4. Аналитический этап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08"/>
        <w:gridCol w:w="1534"/>
        <w:gridCol w:w="28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 и систематизация полученной  информации в рамках проекта. Представление продукта: презентац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Акулова Л.К., инициативная  группа учащихся 8 класса</w:t>
            </w:r>
          </w:p>
        </w:tc>
      </w:tr>
    </w:tbl>
    <w:p>
      <w:pPr>
        <w:pStyle w:val="Normal"/>
        <w:rPr/>
      </w:pPr>
      <w:r>
        <w:rPr>
          <w:b/>
        </w:rPr>
        <w:t>Результативность деятельности по проекту.</w:t>
      </w:r>
    </w:p>
    <w:p>
      <w:pPr>
        <w:pStyle w:val="Normal"/>
        <w:rPr/>
      </w:pPr>
      <w:r>
        <w:rPr/>
        <w:t>Результативность  проекта будем определять по двум критериям:</w:t>
      </w:r>
    </w:p>
    <w:p>
      <w:pPr>
        <w:pStyle w:val="Normal"/>
        <w:numPr>
          <w:ilvl w:val="0"/>
          <w:numId w:val="10"/>
        </w:numPr>
        <w:rPr/>
      </w:pPr>
      <w:r>
        <w:rPr/>
        <w:t>качественные показатели;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енные показател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родемонстрируют свои творческие и предметные достижения в шко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откроют для себя удивительные стороны русского языка, выполняя конкурсные зад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учатся находить новых друзей, и коллег для будущих совместных прое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/>
              <w:t xml:space="preserve">создадут условия для формирования коммуникативных и предметных компетентностей своих учени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/>
              <w:t xml:space="preserve">помогут ученикам проявить себя в предмете, больше заинтересоваться и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/>
              <w:t>познакомятся с творческими подходами к сохранению и пропаганде русского язы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>непосредственно участвовать в конкурсах, играх, быть в составе жюри и т.п., являться членами орг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/>
              <w:t xml:space="preserve">знакомится с результатами деятельности в рамках проекта – читать  информационные стенды, знакомиться с итогами и материалами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учеников, участвующих в проек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человек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педагогов школы, занятых в работе над проект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человек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родителей, непосредственно принявших участие в проек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человек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мероприятий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мероприятий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классов, активно принявших участие в проек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классов</w:t>
            </w:r>
          </w:p>
        </w:tc>
      </w:tr>
      <w:tr>
        <w:trPr>
          <w:trHeight w:val="9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учащихся, принявших участие в индивидуальных конкурсах, олимпиа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сурсы, необходимые для реализации проекта</w:t>
      </w:r>
    </w:p>
    <w:p>
      <w:pPr>
        <w:pStyle w:val="Normal"/>
        <w:rPr/>
      </w:pPr>
      <w:r>
        <w:rPr/>
        <w:t>Обеспечение организационных условий (создание творческой группы по реализации проекта).</w:t>
      </w:r>
    </w:p>
    <w:p>
      <w:pPr>
        <w:pStyle w:val="Normal"/>
        <w:rPr/>
      </w:pPr>
      <w:r>
        <w:rPr/>
        <w:t>Обеспечение информационных условий (сбор, обработка, анализ информации, нужной для реализации проекта, его трансляция в ОУ, инструктирование участников проекта).</w:t>
      </w:r>
    </w:p>
    <w:p>
      <w:pPr>
        <w:pStyle w:val="Normal"/>
        <w:rPr/>
      </w:pPr>
      <w:r>
        <w:rPr/>
        <w:t>Обеспечение научно-методических условий (создание научно-методического обеспечения реализации проекта, различных методических памяток и рекомендаций).</w:t>
      </w:r>
    </w:p>
    <w:p>
      <w:pPr>
        <w:pStyle w:val="Normal"/>
        <w:rPr/>
      </w:pPr>
      <w:r>
        <w:rPr/>
        <w:t xml:space="preserve">Наличие у преподавателей педагогических компетенций (владение учителем технологиями личностно-ориентированного обучения и воспитания, проектной методикой, групповыми и индивидуальными формами работы, владение знаниями в области русского языка  и возрастной  психологии обучающихс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пективы дальнейшего развит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перспективе – этот проект может стать ежегодным и позволит посредством продуктивной деятельности развивать не только предметные, но и метапредметные  компетентности участников образовательного процесса. </w:t>
      </w:r>
    </w:p>
    <w:p>
      <w:pPr>
        <w:pStyle w:val="Normal"/>
        <w:ind w:firstLine="708"/>
        <w:rPr/>
      </w:pPr>
      <w:r>
        <w:rPr/>
        <w:t>Кроме того – проект даст возможность реализовывать творческий потенциал школьников и учителей. Находить новое содержание, методы и формы деятельности для поддержания интереса к изучению и сохранению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Методика преподавания русского языка: Учебное пособие для студентов пед. институтов по специальности №2101 “Русский язык и литература”/М.Т. Баранов, Т.А. Ладыженская, М.Р. Львов и др.; Под ред. М.Т. Баранова. – М.: Просвещение, 1990.</w:t>
      </w:r>
    </w:p>
    <w:p>
      <w:pPr>
        <w:pStyle w:val="Normal"/>
        <w:rPr/>
      </w:pPr>
      <w:r>
        <w:rPr/>
        <w:t xml:space="preserve">2.Мирецкая Н.В. Сопряжение: Комплексная работа по эстетическому воспитанию в школе. – М.: Просвещение, 1989. </w:t>
      </w:r>
    </w:p>
    <w:p>
      <w:pPr>
        <w:pStyle w:val="Normal"/>
        <w:rPr/>
      </w:pPr>
      <w:r>
        <w:rPr/>
        <w:t>3.Организация внеклассной работы по русскому языку. Пособие для учителя.– М.: Гуманит.изд.центр ВЛАДОС, 2000.</w:t>
      </w:r>
    </w:p>
    <w:p>
      <w:pPr>
        <w:pStyle w:val="Normal"/>
        <w:rPr/>
      </w:pPr>
      <w:r>
        <w:rPr/>
        <w:t xml:space="preserve">4.Панов Б.Т. Внеклассная работа по русскому языку. – М.: Просвещение, 1980. </w:t>
      </w:r>
    </w:p>
    <w:p>
      <w:pPr>
        <w:pStyle w:val="Normal"/>
        <w:rPr/>
      </w:pPr>
      <w:r>
        <w:rPr/>
        <w:t>5.Педагогическое проектирование / Колесникова И.А., Горчакова-Сибирская М.П. – М.,2007.</w:t>
      </w:r>
    </w:p>
    <w:p>
      <w:pPr>
        <w:pStyle w:val="Normal"/>
        <w:rPr/>
      </w:pPr>
      <w:r>
        <w:rPr/>
        <w:t xml:space="preserve">6.Разумовская О.К. Игры со словами в школе и дома. – М.: Творческий центр СФЕР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ww.bibliofond.ru/</w:t>
        </w:r>
      </w:hyperlink>
    </w:p>
    <w:p>
      <w:pPr>
        <w:pStyle w:val="Normal"/>
        <w:rPr/>
      </w:pPr>
      <w:r>
        <w:rPr/>
        <w:t>http://www.bestreferat.ru/</w:t>
      </w:r>
    </w:p>
    <w:p>
      <w:pPr>
        <w:pStyle w:val="Normal"/>
        <w:rPr/>
      </w:pPr>
      <w:r>
        <w:rPr/>
        <w:t>http://festival.1september.ru/</w:t>
      </w:r>
    </w:p>
    <w:p>
      <w:pPr>
        <w:pStyle w:val="Normal"/>
        <w:rPr/>
      </w:pPr>
      <w:hyperlink r:id="rId3">
        <w:r>
          <w:rPr>
            <w:rStyle w:val="InternetLink"/>
          </w:rPr>
          <w:t>http://lisitsinageo.narod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Конкурс чтецов «Бородино». Декабрь  2012, 3-4 классы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дение подобных конкурсов помогает в достижении основной цели работы школы – воспитание здорового гражданина, повышает роль литературы в учебно-воспитательном процессе. Конкурс способствует развитию умения работать с дополнительной литературой; расширяет кругозор; воспитывает чувство ответственности; формирует умение самооценк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Конкурс проводится в два этапа. Первый этап проводится в классах (до 10.12.2012г.). Победители 1 этапа участвуют во 2 этапе (14.12.2012г.)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В программе произведения поэтов о Бородинском сражени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формирование сознательного отношения к русскому языку; формирование навыка публичного выступления; развитие творческих способностей; воспитание гражданской позиции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ить подбор произведений дл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предварительную беседу о Бородинском сражении (05.12.2012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 дополнительную работу с учащимися по формированию навыка выразительн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проведение  конкурса (выбор жюри, ход мероприятия, награждение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Для работы в жюри приглашаются библиотекарь, администрация, родители, педагоги. Жюри определяет победителей.</w:t>
      </w:r>
    </w:p>
    <w:p>
      <w:pPr>
        <w:pStyle w:val="Normal"/>
        <w:jc w:val="both"/>
        <w:rPr/>
      </w:pPr>
      <w:r>
        <w:rPr/>
        <w:t xml:space="preserve">*Дети сами представляют произведение. </w:t>
      </w:r>
    </w:p>
    <w:p>
      <w:pPr>
        <w:pStyle w:val="Normal"/>
        <w:jc w:val="both"/>
        <w:rPr/>
      </w:pPr>
      <w:r>
        <w:rPr/>
        <w:t>*В конкурсе участвуют дети ОВЗ (4 «у» 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риветствие. </w:t>
      </w:r>
      <w:r>
        <w:rPr/>
        <w:t>Вводная беседа о цели проведения конкурса и значимости Бородинского сражения в истории России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Чтение конкурсных произвед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Тест-кроссворд «Бородино»</w:t>
      </w:r>
      <w:r>
        <w:rPr/>
        <w:t xml:space="preserve"> для участников и зр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одведение итогов конкурса.</w:t>
      </w:r>
      <w:r>
        <w:rPr/>
        <w:t xml:space="preserve"> По результатам конкурса выявляются  победители*. Определяются активные участники конкурса. Награждаются грамотами и ценными подарками (книг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4"/>
          <w:szCs w:val="24"/>
        </w:rPr>
        <w:t>Ведомость конкурса чтецов «Боро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1"/>
        <w:gridCol w:w="1861"/>
        <w:gridCol w:w="2238"/>
        <w:gridCol w:w="2414"/>
        <w:gridCol w:w="113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донесения авторского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, раскрытие темы произ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иностранное слово, когда есть равносильное ему русское слово, - значит оскорблять и здравый смысл, и здравый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Белин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вишься драгоценности нашего языка: что ни звук, то и подарок: все зернисто, крупно, как сам жемчуг, и, право, иное названье еще драгоценней самой ве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Гог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красив русский язык! Все преимущества немецкого без его ужасной груб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 Энгель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 слова, которое было бы так замашисто, бойко, так вырывалось бы из-под самого сердца, так бы кипело и животрепетало, как метко сказанное русское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Гог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более мы будем национальны, тем более мы будем европейцами (всечелове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 Досто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шь усвоив в возможном совершенстве первоначальный материал, то есть родной язык, мы в состоянии будем в возможном же совершенстве усвоить и язык иностранный, но не преж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 Досто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 таких звуков, красок, образов и мыслей - сложных и простых, - для которых не нашлось бы в нашем языке точного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Пауст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Тург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умелых руках и в опытных устах - красив, певуч, выразителен, гибок, послушен, ловок и вместите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Купр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вяно-российский язык, по свидетельству самих иностранных эстетиков, не уступает ни в мужестве латинскому, ни в плавности греческому, превосходя все европейские: итальянский, французский и испанский, кольми паче немец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ержа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- язык, созданный для поэзии, он необычайно богат и примечателен главным образом тонкостью отте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Мери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- это история народа. Язык - это путь цивилизации и культуры. Поэтому-то изучение и сбережение русского языка является не праздным занятием от нечего делать, но насущной необходим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уп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" TargetMode="External"/><Relationship Id="rId3" Type="http://schemas.openxmlformats.org/officeDocument/2006/relationships/hyperlink" Target="http://lisitsinage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8:00Z</dcterms:created>
  <dc:creator>Lada</dc:creator>
  <dc:description/>
  <cp:keywords/>
  <dc:language>en-US</dc:language>
  <cp:lastModifiedBy>Lada</cp:lastModifiedBy>
  <cp:lastPrinted>2012-11-20T16:01:00Z</cp:lastPrinted>
  <dcterms:modified xsi:type="dcterms:W3CDTF">2012-11-20T09:13:00Z</dcterms:modified>
  <cp:revision>13</cp:revision>
  <dc:subject/>
  <dc:title/>
</cp:coreProperties>
</file>