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разовательное учреждение Шалоболинская  средняя общеобразовательная школа № 18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10"/>
      </w:tblGrid>
      <w:tr>
        <w:trPr/>
        <w:tc>
          <w:tcPr>
            <w:tcW w:w="7620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на заседании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го совета</w:t>
              <w:br/>
              <w:t>Протокол №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о: </w:t>
              <w:br/>
              <w:t>Директор МБОУ Шалоболинской СОШ №18</w:t>
              <w:br/>
              <w:t>____________А.А. Кононов</w:t>
              <w:br/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Приказ № _______________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ЧАЯ ПРОГРАММА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7-2018 учебный год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к дополнительной общеобразовательной программе                         </w:t>
        <w:br/>
        <w:t>кружок   СДЕЛАЙ САМ</w:t>
      </w:r>
    </w:p>
    <w:p>
      <w:pPr>
        <w:pStyle w:val="Standard"/>
        <w:jc w:val="center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lang w:val="ru-RU"/>
        </w:rPr>
        <w:t>Составитель</w:t>
      </w:r>
      <w:r>
        <w:rPr>
          <w:sz w:val="28"/>
          <w:szCs w:val="28"/>
          <w:lang w:val="ru-RU"/>
        </w:rPr>
        <w:t>:  Макаркин.Сергей.Владимирович</w:t>
        <w:br/>
      </w:r>
    </w:p>
    <w:p>
      <w:pPr>
        <w:pStyle w:val="Standard"/>
        <w:ind w:firstLine="99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реализации программы – очная</w:t>
      </w:r>
    </w:p>
    <w:p>
      <w:pPr>
        <w:pStyle w:val="Standard"/>
        <w:ind w:firstLine="99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д обучения – первый</w:t>
      </w:r>
    </w:p>
    <w:p>
      <w:pPr>
        <w:pStyle w:val="Standard"/>
        <w:ind w:firstLine="993"/>
        <w:jc w:val="center"/>
        <w:rPr/>
      </w:pPr>
      <w:r>
        <w:rPr>
          <w:sz w:val="26"/>
          <w:szCs w:val="26"/>
          <w:lang w:val="ru-RU"/>
        </w:rPr>
        <w:t xml:space="preserve">Возраст обучающихся </w:t>
      </w:r>
      <w:r>
        <w:rPr>
          <w:lang w:val="ru-RU"/>
        </w:rPr>
        <w:t>10-16 лет.</w:t>
      </w:r>
    </w:p>
    <w:p>
      <w:pPr>
        <w:pStyle w:val="Standard"/>
        <w:ind w:left="414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4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42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42"/>
        <w:jc w:val="center"/>
        <w:rPr>
          <w:lang w:val="ru-RU"/>
        </w:rPr>
      </w:pPr>
      <w:r>
        <w:rPr>
          <w:lang w:val="ru-RU"/>
        </w:rPr>
        <w:t>с.Шалоболино</w:t>
      </w:r>
    </w:p>
    <w:p>
      <w:pPr>
        <w:pStyle w:val="Standard"/>
        <w:spacing w:lineRule="auto" w:line="242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Программа составлена на основе  </w:t>
      </w:r>
    </w:p>
    <w:p>
      <w:pPr>
        <w:pStyle w:val="Standard"/>
        <w:numPr>
          <w:ilvl w:val="0"/>
          <w:numId w:val="2"/>
        </w:numPr>
        <w:rPr/>
      </w:pPr>
      <w:r>
        <w:rPr>
          <w:lang w:val="ru-RU"/>
        </w:rPr>
        <w:t xml:space="preserve">Примерных программ по обучению учащихся изготовлению изделий народных художественных промыслов 5-11 кл. </w:t>
      </w:r>
      <w:r>
        <w:rPr/>
        <w:t>М.: Просвещение, 1992.</w:t>
      </w:r>
    </w:p>
    <w:p>
      <w:pPr>
        <w:pStyle w:val="Standard"/>
        <w:keepNext w:val="true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ебник: Технология: 5-7кл. (Для мальчиков)/Под ред. В. Д.. Симоненко. - М.: Просвещение, 2010.</w:t>
      </w:r>
    </w:p>
    <w:p>
      <w:pPr>
        <w:pStyle w:val="Standard"/>
        <w:keepNext w:val="true"/>
        <w:rPr/>
      </w:pPr>
      <w:r>
        <w:rPr/>
        <w:t>Дополнительная литература для учащихся: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00"/>
        <w:rPr>
          <w:lang w:val="ru-RU"/>
        </w:rPr>
      </w:pPr>
      <w:r>
        <w:rPr>
          <w:lang w:val="ru-RU"/>
        </w:rPr>
        <w:t>Учебник  для 5- 9 кл./ Карабанов И. А. Технология обработки древесины./ - М.: Просвещение , 2008.</w:t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  <w:t>Одной из важнейших задач дополнительного образования является развитие у обучающихся творческой инициативы и самостоятельности, конструкторских и рационализаторских навыков. В связи с этим появляется роль художественно-декоративного творчества в формировании личности, способной в будущем к высокохудожественному, производственному труду, технически насыщенной производственной деятельности.</w:t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  <w:t>Занятия в детском объединении «Сделай сам» помогает школьникам приобрести глубокие знания в области художественно-декоративного творчества, ценные практические умения и навыки. В объединении у детей расширяется представление о средствах декорирования, воспитывается познавательный интерес к искусству, развиваются технические наклонности. Формируются умения и навыки работы с различными материалами и инструментами, воспитывается трудолюбие, настойчивость, самостоятельность. На занятиях учащиеся изучают историю народных промыслов с учетом характерных особенностей местной художественной резьбы, изучают технические приемы геометрической резьбы, изготавливают простые столярные и токарные изделия, осваивают операции отделки готовых изделий.</w:t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  <w:t>Особое внимание в работе объединения уделяет графической грамотности детей. Первые изделия учащиеся выполняют с помощью шаблонов, а затем знакомятся и учатся работать по самостоятельным композициям.</w:t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  <w:t>На первом году обучения основной упор делается на освоение и отработку основных технологических приёмов изготовления столярных и токарных изделий и практических навыков по декорированию. На занятиях учащиеся знакомятся с первоначальными сведениями по конструированию, истории отечественной школы резьбы, приобретают трудовые навыки и умения. В работе объединения воспитываются такие качества как: трудолюбие, терпеливость, настойчивость в работе, стремление сделать изделие правильно, прочно, надёжно и красиво.</w:t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  <w:t>Теоретическая часть программы реализуется краткими беседами и пояснениями по ходу процесса обучения. И чтобы интерес к теории был устойчивым и глубоким, материал излагается по мере применения его на практике.</w:t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  <w:t>Основным материалом в работе является древесина с небольшим количеством листовой фанеры, природные материалы.</w:t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  <w:t>На занятиях используются разнообразные методы обучения, чтобы обеспечить активность всех учащихся объединения и творческий подход к решению поставленных задач: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/>
      </w:pPr>
      <w:r>
        <w:rPr/>
        <w:t>основной метод - практическая работа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/>
      </w:pPr>
      <w:r>
        <w:rPr/>
        <w:t>метод проб и ошибок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  <w:t>демонстрация иллюстраций, пособий, изделий декоративно - прикладного творчества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  <w:t>используется как репродуктивные (действия по алгоритму), так и творческие методы.</w:t>
      </w:r>
    </w:p>
    <w:p>
      <w:pPr>
        <w:pStyle w:val="Standard"/>
        <w:shd w:fill="FFFFFF" w:val="clear"/>
        <w:spacing w:lineRule="auto" w:line="300"/>
        <w:jc w:val="both"/>
        <w:rPr/>
      </w:pPr>
      <w:r>
        <w:rPr>
          <w:b/>
          <w:bCs/>
          <w:lang w:val="ru-RU"/>
        </w:rPr>
        <w:t>Новизна программы</w:t>
      </w:r>
      <w:r>
        <w:rPr>
          <w:lang w:val="ru-RU"/>
        </w:rPr>
        <w:t xml:space="preserve"> заключается в том, что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  <w:t>в теоретическую подготовку учащиеся включаются раньше, чем это предусмотрено школьной программой,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  <w:t>изучаются элементы декорирования и художественной отделки изделий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  <w:t>учитывается   возраст   учащихся,   на   занятиях   широко   практикуется игровая деятельность,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  <w:t>даются знания об организации труда на предприятиях художественных промыслов. Программой предусмотрены экскурсии, которые могут быть вводными к изучению какой-либо темы.</w:t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  <w:t>Занимаясь художественным творчеством, учащиеся могут практически применять и использовать полученные знания в различных областях декорирования, что в будущем облегчит им сознательный выбор профессии и последующее овладение специальностью.</w:t>
      </w:r>
    </w:p>
    <w:p>
      <w:pPr>
        <w:pStyle w:val="Standard"/>
        <w:shd w:fill="FFFFFF" w:val="clear"/>
        <w:spacing w:lineRule="auto" w:line="300"/>
        <w:jc w:val="both"/>
        <w:rPr/>
      </w:pPr>
      <w:r>
        <w:rPr>
          <w:lang w:val="ru-RU"/>
        </w:rPr>
        <w:t>Программа рассчитана на 2 года обучения, возраст детей с 5 по 8 класс. Группы комплектуются с учётом возрастных особенностей ребят. 1 год обучения - 1</w:t>
      </w:r>
      <w:r>
        <w:rPr>
          <w:sz w:val="28"/>
          <w:szCs w:val="28"/>
          <w:lang w:val="ru-RU"/>
        </w:rPr>
        <w:t xml:space="preserve"> группа, 2 год - </w:t>
      </w:r>
      <w:r>
        <w:rPr>
          <w:lang w:val="ru-RU"/>
        </w:rPr>
        <w:t>1 группа. Занятия проводятся 2 раза в неделю по 3 часа, количество учебных часов для каждой группы в год - 204. Форма проведения занятий групповая и индивидуальная.</w:t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  <w:t>С самого начала процесса обучения систематически обращается внимание учащихся на соблюдение правил безопасности труда при работе с различными инструментами.</w:t>
      </w:r>
    </w:p>
    <w:p>
      <w:pPr>
        <w:pStyle w:val="Standard"/>
        <w:spacing w:lineRule="auto" w:line="300"/>
        <w:jc w:val="both"/>
        <w:rPr/>
      </w:pPr>
      <w:r>
        <w:rPr>
          <w:b/>
          <w:bCs/>
          <w:lang w:val="ru-RU"/>
        </w:rPr>
        <w:t>Цель  курса:</w:t>
      </w:r>
      <w:r>
        <w:rPr>
          <w:lang w:val="ru-RU"/>
        </w:rPr>
        <w:t xml:space="preserve">  Подготовка  учащихся  к  самостоятельной  трудовой  деятельности, развитие  и  воспитание  широко  образованной,  культурной  личности.</w:t>
      </w:r>
    </w:p>
    <w:p>
      <w:pPr>
        <w:pStyle w:val="Standard"/>
        <w:spacing w:lineRule="auto" w:line="3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  <w:t>1. Развивать  самостоятельность  и  способности  учащихся   решать  творческие  задачи.</w:t>
      </w:r>
    </w:p>
    <w:p>
      <w:pPr>
        <w:pStyle w:val="Standard"/>
        <w:spacing w:lineRule="auto" w:line="300"/>
        <w:jc w:val="both"/>
        <w:rPr/>
      </w:pPr>
      <w:r>
        <w:rPr>
          <w:lang w:val="ru-RU"/>
        </w:rPr>
        <w:t xml:space="preserve">2. Использовать  в  качестве объектов труда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отребительские   изделия   и  оформлять  их   с   учетом  требований  дизайна  и  декоративно – прикладного  искусства.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  <w:t>3.Осуществлять  воспитание  трудолюбия,  предприимчивости,  обязательности,  ответственности,  культуры поведения  и  бесконфликтного  общения.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  <w:t>4.Сформировать  в  процессе  решения творческих  задач  знания  по  технологии  изготовления  резных  изделий  из  дерева,  их   отделке,  сведения  об  инструментах  для  резьбы,   начальные  сведения  о  композиции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  <w:t>Познакомить  учащихся с  наследием  художественной обработки  дерева  в  области, а так  же  с  традициями  художественной  резьбы  по  дереву  известных центров народного декоративного  искусства.</w:t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  к  уровню  подготовки  учащихся</w:t>
      </w:r>
    </w:p>
    <w:p>
      <w:pPr>
        <w:pStyle w:val="Standard"/>
        <w:spacing w:lineRule="auto" w:line="300"/>
        <w:rPr/>
      </w:pPr>
      <w:r>
        <w:rPr>
          <w:i/>
          <w:iCs/>
          <w:lang w:val="ru-RU"/>
        </w:rPr>
        <w:t xml:space="preserve">По  окончанию  курса  обучения,  учащиеся   должны:   </w:t>
      </w:r>
      <w:r>
        <w:rPr>
          <w:i/>
          <w:iCs/>
          <w:sz w:val="28"/>
          <w:szCs w:val="28"/>
          <w:lang w:val="ru-RU"/>
        </w:rPr>
        <w:t xml:space="preserve">                    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  <w:t>- знать  о  народных  художественных  промыслах,  расположенных  на  территории  России  и  своей  области;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  <w:t>- знать  о  характерных   особенностях   местной   художественной  резьбы  по  дереву;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  <w:t>- знать  правила безопасности  при  обработке  художественных  изделий;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  <w:t>-  знать об  организации  труда  на предприятиях  народных   художественных  промыслов;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  <w:t>-  уметь  делать  зарисовки  с  образцов  народного  декоративно-  прикладного  искусства;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  <w:t>-  уметь  разрабатывать  самостоятельно  несложные  композиции  резьбы  по  дереву  на  основе  местных  традиций  народного  искусства;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  <w:t>-  владеть  инструментом  для  резьбы  по  дереву и токарной обработки;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  <w:t>- владеть техническими  приемами  геометрической, контурной, объемной  резьбы по  дереву  в  традициях   местного   художественного  промысла;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  <w:t>-  выполнять  все  стадии  резьбы  по  дереву,  включая  операции  отделки  готовых  изделий.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Перечень  ключевых  понятий: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Резание</w:t>
      </w:r>
      <w:r>
        <w:rPr>
          <w:lang w:val="ru-RU"/>
        </w:rPr>
        <w:t xml:space="preserve"> -  обработка  материалов  с  помощью режущего  инструмента  для  получения  изделий  заданных  размеров, формы  и  качества  поверхности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</w:rPr>
        <w:t xml:space="preserve">Клин </w:t>
      </w:r>
      <w:r>
        <w:rPr/>
        <w:t>- основа  режущей  части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Текстура</w:t>
      </w:r>
      <w:r>
        <w:rPr>
          <w:lang w:val="ru-RU"/>
        </w:rPr>
        <w:t xml:space="preserve"> - рисунок на  поверхности  древесины,  образованный  в результате  перерезания  годичных  колец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Доска</w:t>
      </w:r>
      <w:r>
        <w:rPr>
          <w:lang w:val="ru-RU"/>
        </w:rPr>
        <w:t xml:space="preserve"> -  называют  пиломатериал  толщиной  до 100 мм  и  шириной  больше  двойной  толщины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Эскиз</w:t>
      </w:r>
      <w:r>
        <w:rPr>
          <w:lang w:val="ru-RU"/>
        </w:rPr>
        <w:t xml:space="preserve"> -  изображение  детали   от   руки   с   указанием  размеров и  сохранением  соотношений  между  ее  частями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Разметка</w:t>
      </w:r>
      <w:r>
        <w:rPr>
          <w:lang w:val="ru-RU"/>
        </w:rPr>
        <w:t xml:space="preserve"> - нанесение  контурных  линий  будущего  изделия  на  заготовку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Пороки древесины</w:t>
      </w:r>
      <w:r>
        <w:rPr>
          <w:lang w:val="ru-RU"/>
        </w:rPr>
        <w:t xml:space="preserve"> - отклонения от ее обычного  строения, внешнего  вида и  формы, а  так же  повреждения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Геометрическая  резьба</w:t>
      </w:r>
      <w:r>
        <w:rPr>
          <w:lang w:val="ru-RU"/>
        </w:rPr>
        <w:t xml:space="preserve"> -  представляет  собой   вырезные  элементы из  треугольников,  квадратов,  окружностей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Резец – стамеска - косяк</w:t>
      </w:r>
      <w:r>
        <w:rPr>
          <w:lang w:val="ru-RU"/>
        </w:rPr>
        <w:t>,  короткая  со  скосом  режущей  кромки  под  углом  60…70 градусов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Конструирование</w:t>
      </w:r>
      <w:r>
        <w:rPr>
          <w:lang w:val="ru-RU"/>
        </w:rPr>
        <w:t xml:space="preserve"> -  разработка  устройства  изделия  с  учетом его деталей, элементов, выбор наилучшего варианта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Композиция</w:t>
      </w:r>
      <w:r>
        <w:rPr>
          <w:lang w:val="ru-RU"/>
        </w:rPr>
        <w:t xml:space="preserve"> -   строение,   соотношение   и    взаимное  расположение  частей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Деталь</w:t>
      </w:r>
      <w:r>
        <w:rPr>
          <w:lang w:val="ru-RU"/>
        </w:rPr>
        <w:t xml:space="preserve"> -  изделие,  изготовленное  из  однородного  материала  без  сборочных  операций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Заготовка</w:t>
      </w:r>
      <w:r>
        <w:rPr>
          <w:lang w:val="ru-RU"/>
        </w:rPr>
        <w:t xml:space="preserve"> -  полуфабрикаты,  подготовленные  для  изготовления  из  них  деталей,  изделий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Инструменты</w:t>
      </w:r>
      <w:r>
        <w:rPr>
          <w:lang w:val="ru-RU"/>
        </w:rPr>
        <w:t xml:space="preserve"> -  орудия  труда,  предназначенные  для  обработки  материалов  и  контроля  результатов  работы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Приспособления</w:t>
      </w:r>
      <w:r>
        <w:rPr>
          <w:lang w:val="ru-RU"/>
        </w:rPr>
        <w:t xml:space="preserve"> -  устройства для  облегчения  работы, делающие  ее  более  точной,  безопасной.</w:t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/>
      </w:pPr>
      <w:r>
        <w:rPr>
          <w:b/>
          <w:bCs/>
          <w:lang w:val="ru-RU"/>
        </w:rPr>
        <w:t>Заточка  инструмента</w:t>
      </w:r>
      <w:r>
        <w:rPr>
          <w:lang w:val="ru-RU"/>
        </w:rPr>
        <w:t xml:space="preserve"> -  придание   режущей   кромке  лезвия  инструмента  необходимой  остроты.</w:t>
      </w:r>
    </w:p>
    <w:p>
      <w:pPr>
        <w:pStyle w:val="Standard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2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 образовательной  программы</w:t>
      </w:r>
    </w:p>
    <w:p>
      <w:pPr>
        <w:pStyle w:val="Standard"/>
        <w:spacing w:lineRule="auto" w:line="2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  год  обучения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1.</w:t>
      </w:r>
      <w:r>
        <w:rPr>
          <w:lang w:val="ru-RU"/>
        </w:rPr>
        <w:t xml:space="preserve"> Вводное  занятие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Беседа о народном  декоративном  искусстве, знакомство с  творчеством  резчиков  по  дереву  русского  Севера, Поволжья, Богородска, местных  художников  и  мастеров. Правила техники  безопасности  при  работе  с  режущими  инструментами  и  правила  поведения  в  мастерских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2.</w:t>
      </w:r>
      <w:r>
        <w:rPr>
          <w:lang w:val="ru-RU"/>
        </w:rPr>
        <w:t xml:space="preserve"> Основные  сведения  о  древесине  и  ее  свойствах,  инструменты  для резьбы по  дереву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Свойства  хвойных  и  лиственных  пород  древесины  по  твердости,  использование   их   для   резьбы.   Недостатки  древесины.   Влажность  и  сушка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Демонстрация   инструментов  для   резьбы,  правила  их  использования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Выбор инструмента  для  различных  видов  резьбы. Изготовление модели транспортного средства столярным инструментом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3.</w:t>
      </w:r>
      <w:r>
        <w:rPr>
          <w:lang w:val="ru-RU"/>
        </w:rPr>
        <w:t xml:space="preserve">  Подготовка  рабочего  места  резчика  по  дереву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учение  правил  по  технике  безопасности  при  работе  с  инструментами  для  резьбы.  Подготовка  рабочего  места  резчика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Заточка  инструментов, правка  их  на  брусках,  оселках  и  гладком  ремне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Изготовление модели транспортного средства столярным инструментом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4.</w:t>
      </w:r>
      <w:r>
        <w:rPr>
          <w:lang w:val="ru-RU"/>
        </w:rPr>
        <w:t xml:space="preserve"> Знакомство  с  художественными  и    техническими   приемами  геометрической  резьбы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Рассказ  о  художественных  изделиях  из  дерева,  украшенных  геометрической  резьбой,  показ  современных  изделий  художественных  промыслов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Начальные  приемы  геометрической  резьбы.   Приемы   резьбы   «сетки»,    «сколышей»,   «треугольников»,   «сот», «кубиков»,  «ромбов», «звездочек»,  «розеток»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5.</w:t>
      </w:r>
      <w:r>
        <w:rPr>
          <w:lang w:val="ru-RU"/>
        </w:rPr>
        <w:t xml:space="preserve"> Создание   композиций   геометрической   резьбы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онятие  о  композиции  (ритм,  симметрия,  выявление  центра  и  т. д.)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  Создание  эскизов  геометрических  узоров  и  перевод  на  поверхность  изготовленных   изделий  при  помощи  кальки,  копировальной  бумаги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6.</w:t>
      </w:r>
      <w:r>
        <w:rPr>
          <w:lang w:val="ru-RU"/>
        </w:rPr>
        <w:t xml:space="preserve">  Выполнение  композиций  геометрической резьбы  на  изделиях  из  дерева. Правила  техники  безопасности  при   работе  с  режущими  инструментами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Выполнение  в  технике  геометрической  резьбы  орнаментальных  композиций  на  разделочных  досках,  крышках   коробочек  и  пеналов.</w:t>
      </w:r>
    </w:p>
    <w:p>
      <w:pPr>
        <w:pStyle w:val="Standard"/>
        <w:spacing w:lineRule="auto" w:line="2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7.</w:t>
      </w:r>
      <w:r>
        <w:rPr>
          <w:lang w:val="ru-RU"/>
        </w:rPr>
        <w:t xml:space="preserve"> Отделка  готовых  изделий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Знакомство  с  основными  видами  отделки:  шлифование,  морение,  вощение,  лакирование,  полирование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Освоение  основных  видов  отделки  резных  художественных  изделий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8</w:t>
      </w:r>
      <w:r>
        <w:rPr>
          <w:lang w:val="ru-RU"/>
        </w:rPr>
        <w:t>. Создание  и  резьба  собственных  композиций  по мотивам  геометрической  резьбы. Композиции  из  геометрических  узоров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работа: Создание  эскизов  геометрической  резьбы  и  выполнение  их  в  материале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 xml:space="preserve">Тема 9. </w:t>
      </w:r>
      <w:r>
        <w:rPr>
          <w:lang w:val="ru-RU"/>
        </w:rPr>
        <w:t>Отделка  готовых  изделий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е   виды  отделки:  шлифование,  морение,  вощение,  лакирование,  полирование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Освоение  основных  видов  отделки  резных  художественных  изделий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10.</w:t>
      </w:r>
      <w:r>
        <w:rPr>
          <w:lang w:val="ru-RU"/>
        </w:rPr>
        <w:t xml:space="preserve"> Устройство и  правила  безопасной  работы  на  токарном   станке  по  обработке  древесины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Устройство и  принцип  действия  токарного  станка. Техника  безопасности  при  работе на  токарном  станке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11.</w:t>
      </w:r>
      <w:r>
        <w:rPr>
          <w:lang w:val="ru-RU"/>
        </w:rPr>
        <w:t xml:space="preserve">  Изготовление  токарных  изделий  и  декорирование  их  геометрической  резьбой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аз  учащимся  произведений  народного  искусства, выполненных  на токарном  станке  и  украшенных  резьбой. Объяснение  заданий  по  созданию токарных  форм  изделий  и  декорирования  их  резьбой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Разработка  эскизов  токарных  изделий, оформленных  резьбой. Выполнение  токарных  работ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12.</w:t>
      </w:r>
      <w:r>
        <w:rPr>
          <w:lang w:val="ru-RU"/>
        </w:rPr>
        <w:t xml:space="preserve"> Изготовление  токарных  изделий  с  помощью  патрона  и  планшайбы  и  декорирование  их  геометрической  резьбой.</w:t>
      </w:r>
    </w:p>
    <w:p>
      <w:pPr>
        <w:pStyle w:val="Standard"/>
        <w:spacing w:lineRule="auto" w:line="288"/>
        <w:jc w:val="both"/>
        <w:rPr/>
      </w:pPr>
      <w:r>
        <w:rPr>
          <w:lang w:val="ru-RU"/>
        </w:rPr>
        <w:t>Показ  учащимся  произведений  народного  искусства, выполненных  на токарном  станке с  помощью  насадок    и  украшенных  резьбой. Объяснение  заданий  по  созданию токарных  форм    изделий  и  декорирования  их  резьбой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Разработка  эскизов  токарных  изделий, оформленных  резьбой. Выполнение  токарных  работ с  помощью  патрона  и  планшайбы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13.</w:t>
      </w:r>
      <w:r>
        <w:rPr>
          <w:lang w:val="ru-RU"/>
        </w:rPr>
        <w:t xml:space="preserve"> Отделка  токарных  изделий  с  геометрической  резьбой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Основные   виды  отделки:  шлифование,  морение,  вощение, выжигание,  лакирование,  полирование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Освоение  основных  видов  отделки  токарных, резных  художественных  изделий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  год  обучения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1.</w:t>
      </w:r>
      <w:r>
        <w:rPr>
          <w:lang w:val="ru-RU"/>
        </w:rPr>
        <w:t xml:space="preserve"> Вводное  занятие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Беседа о народном  декоративном  искусстве, знакомство с  творчеством  резчиков  по  дереву  русского  Севера, Поволжья,  Богородска, местных  художников  и  мастеров. Правила техники  безопасности  при  работе  с  режущими  инструментами  и  правила  поведения  в  мастерских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2.</w:t>
      </w:r>
      <w:r>
        <w:rPr>
          <w:lang w:val="ru-RU"/>
        </w:rPr>
        <w:t xml:space="preserve"> Основные  сведения  о  древесине  и  ее  свойствах,  инструменты  для резьбы по  дереву. Свойства  хвойных  и  лиственных  пород  древесины  по  твердости,  использование   их   для   резьбы.   Недостатки  древесины.   Влажность  и  сушка. Демонстрация   инструментов  для   резьбы,  правила  их  использования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Выбор инструмента  для  различных  видов  резьбы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3.</w:t>
      </w:r>
      <w:r>
        <w:rPr>
          <w:lang w:val="ru-RU"/>
        </w:rPr>
        <w:t xml:space="preserve">  Подготовка  рабочего  места  резчика  по  дереву. Изучение  правил  по  технике  безопасности  при  работе  с  инструментами  для  резьбы.  Подготовка  рабочего  места  резчика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Заточка  инструментов, правка  их  на  брусках,  оселках  и  гладком  ремне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4.</w:t>
      </w:r>
      <w:r>
        <w:rPr>
          <w:lang w:val="ru-RU"/>
        </w:rPr>
        <w:t xml:space="preserve"> Знакомство  с  художественными  и    техническими   приемами скобчатой и контурной  резьбы.</w:t>
      </w:r>
    </w:p>
    <w:p>
      <w:pPr>
        <w:pStyle w:val="Standard"/>
        <w:tabs>
          <w:tab w:val="clear" w:pos="708"/>
          <w:tab w:val="left" w:pos="1845" w:leader="none"/>
        </w:tabs>
        <w:spacing w:lineRule="auto" w:line="288"/>
        <w:jc w:val="both"/>
        <w:rPr>
          <w:lang w:val="ru-RU"/>
        </w:rPr>
      </w:pPr>
      <w:r>
        <w:rPr>
          <w:lang w:val="ru-RU"/>
        </w:rPr>
        <w:t>Рассказ  о  художественных  изделиях  из  дерева,  украшенных скобчатой и контурной резьбой. Знакомство с инструментами, используемыми  при создании скобчатой и контурной резьбы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Выполнение  в  технике   скобчатой и контурной  резьбы  орнаментальных  композиций  на  разделочных  досках,  крышках   коробочек  и  пеналов, на полуфабрикатах токарных и столярных форм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5</w:t>
      </w:r>
      <w:r>
        <w:rPr>
          <w:lang w:val="ru-RU"/>
        </w:rPr>
        <w:t>.Создание  и  резьба   композиций  по мотивам  скобчатой и контурной резьбы. Композиции  из  скобчатой и контурной резьбы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работа: Создание  эскизов   скобчатой и контурной  резьбы  и  выполнение  их  в  материале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6.</w:t>
      </w:r>
      <w:r>
        <w:rPr>
          <w:lang w:val="ru-RU"/>
        </w:rPr>
        <w:t xml:space="preserve">  Выполнение  композиций  скобчатой и контурной резьбы  на  изделиях  из  дерева. Правила  техники  безопасности  при   работе  с  режущими  инструментами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Выполнение  в  технике скобчатой и контурной  резьбы  орнаментальных  композиций  на  разделочных  досках,  крышках   коробочек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7.</w:t>
      </w:r>
      <w:r>
        <w:rPr>
          <w:lang w:val="ru-RU"/>
        </w:rPr>
        <w:t xml:space="preserve"> Отделка  готовых  изделий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Основные   виды  отделки:  шлифование,  морение,  вощение,  лакирование,  полирование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Освоение  основных  видов  отделки  резных  художественных  изделий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8.</w:t>
      </w:r>
      <w:r>
        <w:rPr>
          <w:lang w:val="ru-RU"/>
        </w:rPr>
        <w:t xml:space="preserve"> Создание  и  резьба  собственных  композиций  по мотивам    скобчатой и контурной резьбы. Композиции в технике скобчатой и контурной  резьбы.  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работа: Создание  эскизов   в технике скобчатой и контурной  резьбы  и  выполнение  их  в  материале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7.</w:t>
      </w:r>
      <w:r>
        <w:rPr>
          <w:lang w:val="ru-RU"/>
        </w:rPr>
        <w:t xml:space="preserve"> Отделка  готовых  изделий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Основные   виды  отделки:  шлифование,  морение,  вощение,  лакирование,  полирование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Освоение  основных  видов  отделки  резных  художественных  изделий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10.</w:t>
      </w:r>
      <w:r>
        <w:rPr>
          <w:lang w:val="ru-RU"/>
        </w:rPr>
        <w:t xml:space="preserve"> Правила  безопасной  работы    по  обработке  древесины и выполнение объемной резьбы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Техника  безопасности  при выполнении объемных работ и объяснение правил пользования инструментами для объемной резьбы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11.</w:t>
      </w:r>
      <w:r>
        <w:rPr>
          <w:lang w:val="ru-RU"/>
        </w:rPr>
        <w:t xml:space="preserve"> Копирование образцов народной объемной резьбы.</w:t>
      </w:r>
    </w:p>
    <w:p>
      <w:pPr>
        <w:pStyle w:val="Standard"/>
        <w:tabs>
          <w:tab w:val="clear" w:pos="708"/>
          <w:tab w:val="left" w:pos="1845" w:leader="none"/>
        </w:tabs>
        <w:spacing w:lineRule="auto" w:line="288"/>
        <w:jc w:val="both"/>
        <w:rPr>
          <w:lang w:val="ru-RU"/>
        </w:rPr>
      </w:pPr>
      <w:r>
        <w:rPr>
          <w:lang w:val="ru-RU"/>
        </w:rPr>
        <w:t>Рассказ о  художественных  изделиях  из  дерева.  Знакомство с инструментами, используемыми при создании объемной резьбы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Выполнение  в  технике   объемной резьбы  изделий из древесины (ложек, сувениров, ковшей, игрушек)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 12.</w:t>
      </w:r>
      <w:r>
        <w:rPr>
          <w:lang w:val="ru-RU"/>
        </w:rPr>
        <w:t xml:space="preserve"> Знакомство  с  художественными  и    техническими   приемами объемной  резьбы.</w:t>
      </w:r>
    </w:p>
    <w:p>
      <w:pPr>
        <w:pStyle w:val="Standard"/>
        <w:tabs>
          <w:tab w:val="clear" w:pos="708"/>
          <w:tab w:val="left" w:pos="1845" w:leader="none"/>
        </w:tabs>
        <w:spacing w:lineRule="auto" w:line="288"/>
        <w:jc w:val="both"/>
        <w:rPr>
          <w:lang w:val="ru-RU"/>
        </w:rPr>
      </w:pPr>
      <w:r>
        <w:rPr>
          <w:lang w:val="ru-RU"/>
        </w:rPr>
        <w:t>Рассказ  о  художественных  изделиях  из  дерева, выполненных в объеме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Выполнение  в  технике   объемной резьбы  различных изделий из древесины.</w:t>
      </w:r>
    </w:p>
    <w:p>
      <w:pPr>
        <w:pStyle w:val="Standard"/>
        <w:spacing w:lineRule="auto" w:line="288"/>
        <w:jc w:val="both"/>
        <w:rPr/>
      </w:pPr>
      <w:r>
        <w:rPr>
          <w:b/>
          <w:bCs/>
          <w:lang w:val="ru-RU"/>
        </w:rPr>
        <w:t>Тема13.</w:t>
      </w:r>
      <w:r>
        <w:rPr>
          <w:lang w:val="ru-RU"/>
        </w:rPr>
        <w:t xml:space="preserve"> Отделка  объемных  изделий. Основные   виды  отделки:  шлифование,  морение,  вощение,  лакирование,  полирование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Практическая  работа:  Освоение  основных  видов  отделки  резных  художественных  изделий.</w:t>
      </w:r>
    </w:p>
    <w:p>
      <w:pPr>
        <w:pStyle w:val="Standard"/>
        <w:spacing w:lineRule="auto" w:line="3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ка  СДЕЛАЙ САМ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1622"/>
        <w:gridCol w:w="860"/>
        <w:gridCol w:w="729"/>
        <w:gridCol w:w="750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</w:t>
            </w:r>
          </w:p>
        </w:tc>
        <w:tc>
          <w:tcPr>
            <w:tcW w:w="1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темы и раздело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водное  занятие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о народном  декоративном  искусстве, знакомство с  творчеством  резчиков  по  дереву  русского  Севера, Поволжья, Богородска, местных  художников  и  мастеров. Правила техники  безопасности  при  работе  с  режущими  инструментами  и  правила  поведения  в  мастерских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4.0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 сведения  о  древесине  и  ее  свойствах,  инструменты  для резьбы по  дереву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Свойства  хвойных  и  лиственных  пород  древесины  по  твердости,  использование   их   для   резьбы.   Недостатки  древесины.   Влажность  и  сушка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ация   инструментов  для   резьбы,  правила  их  использования.</w:t>
            </w:r>
          </w:p>
          <w:p>
            <w:pPr>
              <w:pStyle w:val="Standard"/>
              <w:spacing w:lineRule="auto" w:line="288"/>
              <w:jc w:val="both"/>
              <w:rPr/>
            </w:pPr>
            <w:r>
              <w:rPr>
                <w:lang w:val="ru-RU"/>
              </w:rPr>
              <w:t xml:space="preserve">Практическая  работа: Выбор инструмента  для  различных  видов  резьбы. </w:t>
            </w:r>
            <w:r>
              <w:rPr/>
              <w:t>Изготовление модели транспортного средства столярным инструментом.</w:t>
            </w:r>
          </w:p>
          <w:p>
            <w:pPr>
              <w:pStyle w:val="Standard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6.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08.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 рабочего  места  резчика  по  дереву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учение  правил  по  технике  безопасности  при  работе  с  инструментами  для  резьбы.  Подготовка  рабочего  места  резчика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 работа:  Заточка  инструментов, правка  их  на  брусках,  оселках  и  гладком  ремне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модели транспортного средства столярным инструментом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Поделка трактор,самолет,кораблик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.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накомство  с  художественными  и    техническими   приемами  геометрической  резьбы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  о  художественных  изделиях  из  дерева,  украшенных  геометрической  резьбой,  показ  современных  изделий  художественных  промыслов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 работа:  Начальные  приемы  геометрической  резьбы.   Приемы   резьбы   «сетки»,    «сколышей»,   «треугольников»,   «сот», «кубиков»,  «ромбов», «звездочек»,  «розеток»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.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0.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2.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5.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7.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9.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02.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04.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06.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09.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1.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3.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6.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8.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0.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  композиций   геометрической   резьбы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 о  композиции  (ритм,  симметрия,  выявление  центра  и  т. д.)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 работа:    Создание  эскизов  геометрических  узоров  и  перевод  на  поверхность  изготовленных   изделий  при  помощи  кальки,  копировальной  бумаги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5.10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7.10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8.10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8.1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.1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3.1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.1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7.1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.1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2.1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4.1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7.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 композиций  геометрической резьбы  на  изделиях  из  дерева. Правила  техники  безопасности  при   работе  с  режущими  инструментами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 работа:  Выполнение  в  технике  геометрической  резьбы  орнаментальных  композиций  на  разделочных  досках,  крышках   коробочек  и  пеналов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9.1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1.1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4.1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6.1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8.1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1.1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3.1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.1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8.1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.1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2.1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5.1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7.1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9.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Отделка  готовых  изделий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 с  основными  видами  отделки:  шлифование,  морение,  вощение,  лакирование,  полирование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 работа:  Освоение  основных  видов  отделки  резных  художественных  изделий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2.0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 и  резьба  собственных  композиций  по мотивам  геометрической  резьбы. Композиции  из  геометрических  узоров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работа: Создание  эскизов  геометрической  резьбы  и  выполнение  их  в  материале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7.0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9.0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2.0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4.0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6.0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9.0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1.01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2.0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5.0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7.0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9.0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2.0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4.0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6.0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Отделка  готовых  изделий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ые   виды  отделки:  шлифование,  морение,  вощение,  лакирование,  полирование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 работа:  Освоение  основных  видов  отделки  резных  художественных  изделий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9.0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1.02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6.0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и  правила  безопасной  работы  на  токарном   станке  по  обработке  древесины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и  принцип  действия  токарного  станка. Техника  безопасности  при  работе на  токарном  станке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8.0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Изготовление  токарных  изделий  и  декорирование  их  геометрической  резьбой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каз  учащимся  произведений  народного  искусства, выполненных  на токарном  станке  и  украшенных  резьбой. Объяснение  заданий  по  созданию токарных  форм  изделий  и  декорирования  их  резьбой.</w:t>
            </w:r>
          </w:p>
          <w:p>
            <w:pPr>
              <w:pStyle w:val="Standard"/>
              <w:spacing w:lineRule="auto" w:line="288"/>
              <w:jc w:val="both"/>
              <w:rPr/>
            </w:pPr>
            <w:r>
              <w:rPr>
                <w:lang w:val="ru-RU"/>
              </w:rPr>
              <w:t xml:space="preserve">Практическая  работа: Разработка  эскизов  токарных  изделий, оформленных  резьбой. </w:t>
            </w:r>
            <w:r>
              <w:rPr/>
              <w:t>Выполнение  токарных  работ.</w:t>
            </w:r>
          </w:p>
          <w:p>
            <w:pPr>
              <w:pStyle w:val="Standard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2.03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5.03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7.03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2.03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4.03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6.03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9.03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1.03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3.03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2.04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4.04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6.04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9.04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1.04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3.04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6.04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8.0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готовление  токарных  изделий  с  помощью  патрона  и  планшайбы  и  декорирование  их  геометрической  резьбой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Показ  учащимся  произведений  народного  искусства, выполненных  на токарном  станке с  помощью  насадок    и  украшенных  резьбой. Объяснение  заданий  по  созданию токарных  форм    изделий  и  декорирования  их  резьбой.</w:t>
            </w:r>
          </w:p>
          <w:p>
            <w:pPr>
              <w:pStyle w:val="Standard"/>
              <w:spacing w:lineRule="auto" w:line="288"/>
              <w:jc w:val="both"/>
              <w:rPr/>
            </w:pPr>
            <w:r>
              <w:rPr>
                <w:lang w:val="ru-RU"/>
              </w:rPr>
              <w:t xml:space="preserve">Практическая  работа: Разработка  эскизов  токарных  изделий, оформленных  резьбой. </w:t>
            </w:r>
            <w:r>
              <w:rPr/>
              <w:t>Выполнение  токарных  работ с  помощью  патрона  и  планшайбы.</w:t>
            </w:r>
          </w:p>
          <w:p>
            <w:pPr>
              <w:pStyle w:val="Standard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.04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3.04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5.04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7.04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.04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4.05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07.0510.05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1.05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4.05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6.05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8.05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1.05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3.05</w:t>
            </w:r>
          </w:p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5.0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Отделка  токарных  изделий  с  геометрической  резьбой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  виды  отделки:  шлифование,  морение,  вощение, выжигание,  лакирование,  полирование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 работа:  Освоение  основных  видов  отделки  токарных, резных  художественных  изделий.</w:t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80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075" w:leader="none"/>
        </w:tabs>
        <w:spacing w:lineRule="auto" w:line="300"/>
        <w:jc w:val="center"/>
        <w:rPr/>
      </w:pPr>
      <w:r>
        <w:rPr/>
      </w:r>
    </w:p>
    <w:p>
      <w:pPr>
        <w:pStyle w:val="Standard"/>
        <w:spacing w:lineRule="auto" w:line="288"/>
        <w:jc w:val="center"/>
        <w:rPr/>
      </w:pPr>
      <w:r>
        <w:rPr/>
        <w:t>Литература для педагога: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 xml:space="preserve">1. Бешенков А. К. Технология.  Технический  труд: Методическое  пособие: 5-7 кл.- М.: Аркти, 2000.                        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2. Коваленко В. И., Кулененок В. В. Дидактический  материал  по  трудовому  обучению: Технология  обработки   древесины: 5-7 кл.- М.: Просвещение, 2001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3. Ростовцев А.Н. Справочник  по  техническому  труду.- М.: Просвещение, 2006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 xml:space="preserve">4. Методика  обучения  технологии. Книга  для  учителя- Под  ред. В. Д. Симоненко – Брянск- Ишим, 2004.      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5. Рихвк Э. В. Мастерим  из  древесины. – М.: Просвещение, 2008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6. Федоров Г. Я. Дарите  людям  красоту. – М.: Просвещение, 2006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7. Чумаков С.В. Энциклопедический   словарь  юного  техника. - М.: Педагогика, 2007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 xml:space="preserve">8. Карабанов И. А. Справочник  по трудовому  обучению: Обработка  древесины  и  металла,  электротехнические и  ремонтные  работы: 5-7 кл.- М.: Просвещение,2005.  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9. Федотов Г.Я. Волшебный  мир  дерева.- М.: Просвещение, 2001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10.Кулебакин Г.И. Столярное дело.- М.: Стройиздат, 2004, стр. 3-92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11.АбросимоваА.А. Художественная резьба по дереву и кости.- М.: «Высшая школа», 2006, стр. 48-94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12.Гликин М.С. Декоративные работы по дереву.- М.: Лесная промышленность, 1997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13. Шемуратов Ф.А. Выпиливание лобзиком. – М.: Легпромбытиздат, 2008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14. Буриков В.Г. Домовая резьба – М., Нива России, 2005, стр. 3 -347.</w:t>
      </w:r>
    </w:p>
    <w:p>
      <w:pPr>
        <w:pStyle w:val="Standard"/>
        <w:spacing w:lineRule="auto" w:line="288"/>
        <w:jc w:val="both"/>
        <w:rPr>
          <w:bCs/>
          <w:lang w:val="ru-RU"/>
        </w:rPr>
      </w:pPr>
      <w:r>
        <w:rPr>
          <w:bCs/>
          <w:lang w:val="ru-RU"/>
        </w:rPr>
        <w:t>15. Туманян К.А. Резчикам по дереву – альбом орнаментов – М.: Народное творчество, 2004.</w:t>
      </w:r>
    </w:p>
    <w:p>
      <w:pPr>
        <w:pStyle w:val="Standard"/>
        <w:spacing w:lineRule="auto" w:line="2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 для обучающихся: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1. Федотов Г.Я. Волшебный  мир  дерева.- М.: Просвещение, 2001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2.  Рихвк Э. В. Мастерим  из  древесины. – М.: Просвещение, 2008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3. Симоненко В.Д. Технология:  Учебник для учащихся 5х классов  (для  мальчиков) - М.: Просвещение,  2005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4. Симоненко В.Д. Технология:  Учебник для учащихся 6х классов  (для  мальчиков) - М.: Просвещение,  2007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5. Симоненко В.Д. Технология:  Учебник для учащихся 7х классов  (для  мальчиков) - М.: Просвещение,  2005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6. Федоров Г. Я. Дарите  людям  красоту. – М.: Просвещение, 2006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7.Чумаков С.В. Энциклопедический   словарь  юного  техника. - М.: Педагогика, 2007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8.Кулебакин Г.И. Столярное дело.- М.: Стройиздат , 2004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9. Федотов Г.Я. Волшебный  мир  дерева.- М.: Просвещение, 2001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10.Кулебакин Г.И. Столярное дело.- М.: Стройиздат, 2004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11.АбросимоваА.А. Художественная резьба по дереву и кости.- М., «Высшая школа», 2006.</w:t>
      </w:r>
    </w:p>
    <w:p>
      <w:pPr>
        <w:pStyle w:val="Standard"/>
        <w:spacing w:lineRule="auto" w:line="288"/>
        <w:jc w:val="both"/>
        <w:rPr>
          <w:lang w:val="ru-RU"/>
        </w:rPr>
      </w:pPr>
      <w:r>
        <w:rPr>
          <w:lang w:val="ru-RU"/>
        </w:rPr>
        <w:t>12. Шемуратов Ф.А. Выпиливание лобзиком. – М.: Легпромбытиздат, 2008.</w:t>
      </w:r>
    </w:p>
    <w:p>
      <w:pPr>
        <w:pStyle w:val="Standard"/>
        <w:shd w:fill="FFFFFF" w:val="clear"/>
        <w:tabs>
          <w:tab w:val="clear" w:pos="708"/>
          <w:tab w:val="left" w:pos="1075" w:leader="none"/>
        </w:tabs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20:00Z</dcterms:created>
  <dc:creator>Сергей</dc:creator>
  <dc:description/>
  <cp:keywords/>
  <dc:language>en-US</dc:language>
  <cp:lastModifiedBy>NasPC</cp:lastModifiedBy>
  <cp:lastPrinted>2017-09-27T12:39:00Z</cp:lastPrinted>
  <dcterms:modified xsi:type="dcterms:W3CDTF">2017-09-27T05:39:00Z</dcterms:modified>
  <cp:revision>2</cp:revision>
  <dc:subject/>
  <dc:title/>
</cp:coreProperties>
</file>