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НКЕТА</w:t>
      </w:r>
    </w:p>
    <w:p>
      <w:pPr>
        <w:pStyle w:val="Normal"/>
        <w:spacing w:lineRule="auto" w:line="276"/>
        <w:jc w:val="center"/>
        <w:rPr/>
      </w:pPr>
      <w:r>
        <w:rPr/>
        <w:t>для родителей дошкольников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4"/>
        <w:gridCol w:w="4010"/>
        <w:gridCol w:w="896"/>
        <w:gridCol w:w="1048"/>
        <w:gridCol w:w="19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анк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трудняюсь ответить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довольствием ли Ваш ребенок посещает детский сад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довлетворены ли В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ачество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воспитательно- образовательного процесса</w:t>
            </w:r>
            <w:r>
              <w:rPr>
                <w:iCs/>
              </w:rPr>
              <w:t>, которое получает Ваш ребёнок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я прогулок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 спокойно работаете, когда Ваш ребёнок находится в детском саду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полном ли объеме осуществляется информированность о деятельности образовательного учреждения посредством информационных технологий (сайт образовательного учреждения)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ы ли Вы </w:t>
            </w:r>
            <w:r>
              <w:rPr>
                <w:iCs/>
              </w:rPr>
              <w:t>взаимоотношением педагогов с дошкольниками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ы ли Вы взаимоотношением педагогов с родителями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санитарно-гигиенические условия в группе ДОУ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аш ребенок рассказывает дома о жизни группы: играх, занятиях, которые проводит воспитатель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Вас устраивает стиль общения воспитателя с вашим ребенком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Доброжелателен ли воспитатель в общении с родителями, внимателен ли к Вашим высказываниям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Воспитатель обсуждает с Вами вопросы, касающиеся пребывания ребенка в ДОУ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Организует ли воспитатель работу по просвещению родителей в вопросах воспитания и развития детей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оспитатель интересуется, насколько его работа удовлетворяет родителей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Жалуется ли Вам воспитатель на вашего ребенка?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ак Вы оцениваете труд воспитателя в развитии Вашего ребенка (поставьте оценку от 0 до 5 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8:00Z</dcterms:created>
  <dc:creator>inna</dc:creator>
  <dc:description/>
  <dc:language>en-US</dc:language>
  <cp:lastModifiedBy>inna</cp:lastModifiedBy>
  <dcterms:modified xsi:type="dcterms:W3CDTF">2020-02-04T08:31:00Z</dcterms:modified>
  <cp:revision>1</cp:revision>
  <dc:subject/>
  <dc:title/>
</cp:coreProperties>
</file>