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44"/>
            <w:szCs w:val="44"/>
            <w:lang w:eastAsia="ru-RU"/>
          </w:rPr>
          <w:t>Консультативный пункт</w:t>
        </w:r>
      </w:hyperlink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 (КП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sz w:val="24"/>
          <w:szCs w:val="24"/>
          <w:lang w:eastAsia="ru-RU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5518"/>
        <w:gridCol w:w="1889"/>
      </w:tblGrid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 информация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МБОУ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  образовательное учреждение Шалоболинская СОШ №18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931, с. Шалоболино, ул. Советская, 36б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9136)-73-2-93, (39136)-73-2-99                                                          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есян Инна Эдуардовна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работает в здании  детского сада два раза в месяц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 физкультур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5323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занятия с ребенком в сочетании с родителем  у специалист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е консультирование семей с одинаковыми проблемами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5323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ы на обращения родителей, заданные по телефону доверия.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консультации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предварительно составленному графику. Запись родителей на консультацию по телефону: 8-95325859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3234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ообщают какой вопрос их интересует, выбирается удобное время дл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 Консультирование родителей проводится одним или несколькими специалистами одновременно, в зависимости от сути проблемы.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время одной консультации</w:t>
            </w:r>
          </w:p>
        </w:tc>
        <w:tc>
          <w:tcPr>
            <w:tcW w:w="551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ут</w:t>
            </w:r>
          </w:p>
        </w:tc>
        <w:tc>
          <w:tcPr>
            <w:tcW w:w="188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МБОУ Шалоболинская СОШ №18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43015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План работы  консультационного пункт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на 2016 – 2017 учебный год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0"/>
        <w:gridCol w:w="2431"/>
        <w:gridCol w:w="1931"/>
        <w:gridCol w:w="2348"/>
      </w:tblGrid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ды познакомиться» особенности развития детей 5-7 года жизни «Это интересно»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5323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234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 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по д/с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-психолог  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м.директора по ДО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дня в жизни ребенка 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ий воспитатель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а в жизни ребенка 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практикум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ционального питания в семье и ДОУ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ий воспитатель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хвала и порицание ребенка 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нг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-психолог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м на кончиках пальцев» Развитие мелкой моторики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-практикум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 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изическая активность и здоровье»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с элементами деловой игры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итель физкультуры </w:t>
            </w:r>
          </w:p>
        </w:tc>
      </w:tr>
      <w:tr>
        <w:trPr/>
        <w:tc>
          <w:tcPr>
            <w:tcW w:w="269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 подготовить ребенка к детскому саду»   </w:t>
            </w:r>
          </w:p>
        </w:tc>
        <w:tc>
          <w:tcPr>
            <w:tcW w:w="24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 </w:t>
            </w:r>
          </w:p>
        </w:tc>
        <w:tc>
          <w:tcPr>
            <w:tcW w:w="1931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2348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-психолог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tbl>
      <w:tblPr>
        <w:tblW w:w="975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0"/>
        <w:gridCol w:w="5475"/>
      </w:tblGrid>
      <w:tr>
        <w:trPr>
          <w:trHeight w:val="189" w:hRule="atLeast"/>
        </w:trPr>
        <w:tc>
          <w:tcPr>
            <w:tcW w:w="9755" w:type="dxa"/>
            <w:gridSpan w:val="2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FF"/>
                <w:sz w:val="24"/>
                <w:szCs w:val="24"/>
                <w:lang w:eastAsia="ru-RU"/>
              </w:rPr>
              <w:t>Режим работы консультативного пункта</w:t>
            </w:r>
          </w:p>
        </w:tc>
      </w:tr>
      <w:tr>
        <w:trPr>
          <w:trHeight w:val="778" w:hRule="atLeast"/>
        </w:trPr>
        <w:tc>
          <w:tcPr>
            <w:tcW w:w="428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 – первая неделя месяца</w:t>
            </w:r>
          </w:p>
        </w:tc>
        <w:tc>
          <w:tcPr>
            <w:tcW w:w="5475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00 – педагог-психолог, логопед,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30 – старший воспитатель, воспитатель</w:t>
            </w:r>
          </w:p>
        </w:tc>
      </w:tr>
      <w:tr>
        <w:trPr>
          <w:trHeight w:val="768" w:hRule="atLeast"/>
        </w:trPr>
        <w:tc>
          <w:tcPr>
            <w:tcW w:w="428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 -  четвёртая неделя месяца</w:t>
            </w:r>
          </w:p>
        </w:tc>
        <w:tc>
          <w:tcPr>
            <w:tcW w:w="5475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00 – педагог-психолог, учитель физкультуры, логопед,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30-18.00 – старший воспитатель, воспитатель, </w:t>
            </w:r>
          </w:p>
        </w:tc>
      </w:tr>
      <w:tr>
        <w:trPr>
          <w:trHeight w:val="200" w:hRule="atLeast"/>
        </w:trPr>
        <w:tc>
          <w:tcPr>
            <w:tcW w:w="4280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u w:val="single"/>
                <w:lang w:eastAsia="ru-RU"/>
              </w:rPr>
              <w:t>Работа консультативного пункта в МБОУ Шалоболинская СОШ №18   осуществляется по следующим направлениям: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обеспечение единства и преемственности семейного и общественного воспит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оказание психолого-педагогической помощи родителям (законным представителя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поддержка всестороннего развития личности детей, не посещающих образовательные учреждения. Создание условий для общения неорганизованных детей со своими сверстниками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оказание всесторонней помощи родителям и детям 5-7 лет, не посещающим дошкольные группы, в обеспечении равных стартовых возможностей при поступлении в школ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оказание консультативной помощи родителям по вопросам воспитания, обучения и развития до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eastAsia="Times New Roman" w:cs="Arial"/>
          <w:color w:val="3D1A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1A38"/>
          <w:sz w:val="24"/>
          <w:szCs w:val="24"/>
          <w:lang w:eastAsia="ru-RU"/>
        </w:rPr>
        <w:t>оказание содействия в социализации дошкольников, не посещающих дошкольные группы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О взаимных обязательствах МБОУ Шалоболинская СОШ №18</w:t>
        <w:br/>
        <w:t>и родителей воспитанников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с. Шалоболино                                                              «____» ______________20… г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Муниципальное бюджетное образовательное учреждение МБОУ Шалоболинская СОШ №18, именуемое в дальнейшем «Школа», в лице директора школы Кононова Алексея Александровича, с одной стороны, и матерью (отцом, лицом, их заменяющим) _________________________________________________________,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именуемой в дальнейшем «Родитель», ребенка ___________________________ 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1. Школа обязуется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1.1. Зачислять ребенка в консультативный пункт, в группу кратковременного пребывания на ______ час. (время пребывания) на основании заявления Родител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1.2. Обеспечивать охрану жизни и здоровья ребенка, его интеллектуальное, физическое и личностное развитие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1.3. Обучать ребенка по программам, утвержденным Министерством общего и профессионального образования РФ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1.4. Организовывать предметно-развивающую среду (помещения, оборудование, учебно-наглядные пособия, материал для игр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1.5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1.6. Сохранять место за ребенком в консультативном пункте детского сада в случае его болезни, а также отпуска и временного отсутствия Родителя по уважительной причине (болезнь, командировка и прочее)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1.7. Обеспечивать сохранность имущества ребенка на период его пребывания в консультативном пункте детского сад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1.8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1.9. Соблюдать настоящий Догово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2. Родитель обязуется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2.1. Соблюдать настоящий Догово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2.2. Лично передавать и забирать ребенка у педагога, не передоверяя его лицам, не достигшим 16-летнего возраст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2.3. Приводить ребенка в опрятном виде, чистой одежде и обув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2.4. Информировать детский сад о предстоящем отсутствии ребенка (отпуск, болезнь и прочее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2.5. Взаимодействовать с консультативным пункт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3. Детский сад имеет прав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3.1. Отчислить ребенка при наличии медицинского заключения о состоянии здоровья ребенка, препятствующего его дальнейшему пребыванию в консультативном пункте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3.2. Вносить предложения по совершенствованию воспитания ребенка в семь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3.3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4. Родитель имеет прав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4.1. Вносить предложения по улучшению работы с детьми в консультативном пункте детского сад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53234B"/>
          <w:lang w:eastAsia="ru-RU"/>
        </w:rPr>
        <w:t>4.2. Заслушивать отчеты старшего воспитатля и педагогов о работе консультативного пункт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5. Условия действия Договор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5.2.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6. Ответственность сторон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lang w:eastAsia="ru-RU"/>
        </w:rPr>
      </w:pPr>
      <w:r>
        <w:rPr>
          <w:rFonts w:eastAsia="Times New Roman" w:cs="Arial" w:ascii="Arial" w:hAnsi="Arial"/>
          <w:color w:val="53234B"/>
          <w:lang w:eastAsia="ru-RU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7. Срок действия Договора </w:t>
      </w:r>
      <w:r>
        <w:rPr>
          <w:rFonts w:eastAsia="Times New Roman" w:cs="Arial" w:ascii="Arial" w:hAnsi="Arial"/>
          <w:color w:val="53234B"/>
          <w:lang w:eastAsia="ru-RU"/>
        </w:rPr>
        <w:t>с ______________ по _______________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53234B"/>
          <w:lang w:eastAsia="ru-RU"/>
        </w:rPr>
      </w:pPr>
      <w:r>
        <w:rPr>
          <w:rFonts w:eastAsia="Times New Roman" w:cs="Arial" w:ascii="Arial" w:hAnsi="Arial"/>
          <w:b/>
          <w:bCs/>
          <w:color w:val="53234B"/>
          <w:lang w:eastAsia="ru-RU"/>
        </w:rPr>
        <w:t>8. Стороны, подписавшие Договор: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Шалоболинская средняя общеобразовательная школа № 18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я: 662391 Красноярский край, Курагинский район, с. Шалоболино, ул. Советская 36-б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662391 Красноярский край, Курагинский район, с. Шалоболино, ул. Советская 36-б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чет 40703810900002000043 Отделение Красноярск БИК 040483000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 2423007995/242301001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 (39136)-73-2-93, (39136)-73-2-99                                                          _____________________________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5323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6" w:space="0" w:color="BE64B1"/>
              <w:left w:val="single" w:sz="6" w:space="0" w:color="BE64B1"/>
              <w:bottom w:val="single" w:sz="6" w:space="0" w:color="BE64B1"/>
              <w:right w:val="single" w:sz="6" w:space="0" w:color="BE64B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</w:t>
              <w:br/>
              <w:t>подпись_________________________Родитель</w:t>
              <w:br/>
              <w:t>Должность: _____________________</w:t>
              <w:br/>
              <w:t>Подпись________________________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3234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3234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5323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23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dou-2.ru/?page_id=18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7:00Z</dcterms:created>
  <dc:creator>inna</dc:creator>
  <dc:description/>
  <cp:keywords/>
  <dc:language>en-US</dc:language>
  <cp:lastModifiedBy>inna</cp:lastModifiedBy>
  <dcterms:modified xsi:type="dcterms:W3CDTF">2016-11-09T07:17:00Z</dcterms:modified>
  <cp:revision>8</cp:revision>
  <dc:subject/>
  <dc:title/>
</cp:coreProperties>
</file>