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/>
      </w:pPr>
      <w:r>
        <w:rPr>
          <w:b/>
          <w:sz w:val="32"/>
          <w:szCs w:val="32"/>
        </w:rPr>
        <w:t>Управление образования Курагинского района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болинская  средняя общеобразовательная  школа № 18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ги к здоровью.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454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Номинация: </w:t>
      </w:r>
      <w:r>
        <w:rPr>
          <w:b/>
          <w:sz w:val="36"/>
          <w:szCs w:val="36"/>
        </w:rPr>
        <w:t>здоровье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45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454"/>
        <w:jc w:val="both"/>
        <w:rPr>
          <w:sz w:val="52"/>
          <w:szCs w:val="52"/>
        </w:rPr>
      </w:pPr>
      <w:r>
        <w:rPr>
          <w:b/>
          <w:sz w:val="36"/>
          <w:szCs w:val="36"/>
        </w:rPr>
        <w:t>Руководители  проекта:</w:t>
      </w:r>
      <w:r>
        <w:rPr>
          <w:b/>
          <w:sz w:val="32"/>
          <w:szCs w:val="32"/>
        </w:rPr>
        <w:t xml:space="preserve"> Акулова Лада Климентьевна классный руководитель 2-го класса, Аплошкина Нина Леонидовна классный руководитель 1-го класса, 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Авторский коллектив: </w:t>
      </w:r>
      <w:r>
        <w:rPr>
          <w:b/>
          <w:sz w:val="32"/>
          <w:szCs w:val="32"/>
        </w:rPr>
        <w:t>Лукашевич Е.Ю. классный руководитель 4-го класса, учащиеся 1-го, 2-го и 4-го классов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болино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Паспорт проек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Цель проекта</w:t>
      </w:r>
      <w:r>
        <w:rPr>
          <w:b/>
          <w:sz w:val="32"/>
          <w:szCs w:val="32"/>
        </w:rPr>
        <w:t>: здоровьесбережение; воспитание здорового образа жизни, формирование умения использовать и осознавать важность профилактических мер по укреплению своего здоровья, воспитание способности творческого взаимодействия при совместной работе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54"/>
        <w:jc w:val="both"/>
        <w:rPr/>
      </w:pPr>
      <w:r>
        <w:rPr>
          <w:b/>
          <w:sz w:val="32"/>
          <w:szCs w:val="32"/>
        </w:rPr>
        <w:t>создать инициативную группу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ить литературу по выбранной тем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лечь внимание родителей к проблемам здоровьесбережени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ответственности, усидчивости и умения доводить начатое дело до конц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 и зрительно-моторных координаци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ведение итогов проект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6"/>
          <w:szCs w:val="36"/>
        </w:rPr>
        <w:t>Тип проекта</w:t>
      </w:r>
      <w:r>
        <w:rPr>
          <w:b/>
          <w:sz w:val="32"/>
          <w:szCs w:val="32"/>
        </w:rPr>
        <w:t>: коллективный, долгосрочны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роки реализации проекта</w:t>
      </w:r>
      <w:r>
        <w:rPr>
          <w:b/>
          <w:sz w:val="32"/>
          <w:szCs w:val="32"/>
        </w:rPr>
        <w:t>: январь 2007 – июнь 2007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озраст участников проекта</w:t>
      </w:r>
      <w:r>
        <w:rPr>
          <w:b/>
          <w:sz w:val="32"/>
          <w:szCs w:val="32"/>
        </w:rPr>
        <w:t>: 7 – 9 лет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Целевые группы</w:t>
      </w:r>
      <w:r>
        <w:rPr>
          <w:b/>
          <w:sz w:val="32"/>
          <w:szCs w:val="32"/>
        </w:rPr>
        <w:t>: учащиеся начальных классов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артнеры</w:t>
      </w:r>
      <w:r>
        <w:rPr>
          <w:b/>
          <w:sz w:val="32"/>
          <w:szCs w:val="32"/>
        </w:rPr>
        <w:t>: администрация школы,  родители.</w:t>
      </w:r>
      <w:r>
        <w:br w:type="page"/>
      </w:r>
    </w:p>
    <w:p>
      <w:pPr>
        <w:pStyle w:val="Normal"/>
        <w:spacing w:lineRule="auto" w:line="360"/>
        <w:ind w:firstLine="4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одержание проект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проект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32"/>
          <w:szCs w:val="32"/>
        </w:rPr>
        <w:t xml:space="preserve">Большой проблемой образовательного процесса особенно -  на этапе начальной школы является быстрая утомляемость учащихся. Поэтому следует регулярно сменять работу отдыхом, который не означает пребывания в состоянии полного покоя. В последнее время учеными доказано, что здоровье человека только на 7-8% зависит от здравоохранения, в то же время более чем на половину – от его образа жизни. Вот почему каждый взрослый человек должен стать кузнецом своего здоровья и здоровья своих детей. Однако  образованность родителей в области здоровьесбережения детей находится на очень низком уровне. Поэтому задача педагогов заключается не только в образовании детей, но и родителей. </w:t>
      </w:r>
    </w:p>
    <w:p>
      <w:pPr>
        <w:pStyle w:val="Normal"/>
        <w:spacing w:lineRule="auto" w:line="360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  <w:t>Физиологи доказали, что подошвы ног – одна из самых мощных рефлексогенных зон организма человека. Это своеобразный распределительный щит организма с 72 тысячами нервных окончаний, который можно подключить к любому органу. Вот почему массаж ступни тонизирует организм и способствует поддержанию его в рабочем состоянии. Конечно, в идеале, самым лучшим массажем является босохождение, но в учебное время это сопряжено со многими проблемами. Поэтому наша инициативная группа предложила использовать самодельные массажные коврики и массажную дорожку выполненные по образцу аппликатора Кузнецова из природного и бросового материала.</w:t>
      </w:r>
      <w:r>
        <w:br w:type="page"/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firstLine="454"/>
        <w:jc w:val="center"/>
        <w:rPr>
          <w:sz w:val="28"/>
          <w:szCs w:val="28"/>
        </w:rPr>
      </w:pPr>
      <w:r>
        <w:rPr>
          <w:b/>
          <w:sz w:val="36"/>
          <w:szCs w:val="36"/>
        </w:rPr>
        <w:t>Бюджет проект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2"/>
        <w:gridCol w:w="2219"/>
        <w:gridCol w:w="1812"/>
        <w:gridCol w:w="184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сур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уп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драп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паль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рых вещ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атуш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тво</w:t>
            </w:r>
          </w:p>
        </w:tc>
      </w:tr>
      <w:tr>
        <w:trPr>
          <w:trHeight w:val="9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 швей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и с пластиковых бутыл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пластиковые бутыл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 (галька, шишки, щебен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Туба, сосновый б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по 6м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 0,06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тв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тв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(пила, молото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тв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природ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я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зготовление «чудо-коврика» и «дорожки здоровья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2278"/>
        <w:gridCol w:w="3734"/>
        <w:gridCol w:w="2498"/>
        <w:gridCol w:w="28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дел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о-технологические с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 де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337" w:hRule="atLeast"/>
        </w:trPr>
        <w:tc>
          <w:tcPr>
            <w:tcW w:w="1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«Чудо-коврик»</w:t>
            </w:r>
          </w:p>
        </w:tc>
      </w:tr>
      <w:tr>
        <w:trPr>
          <w:trHeight w:val="2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ный коврик с пуговиц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рапового полотна, разметка мест пришивания, способы пришивания пугов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образц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издел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я плана</w:t>
            </w:r>
            <w:r>
              <w:rPr/>
              <w:t xml:space="preserve">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материала:</w:t>
            </w:r>
            <w:r>
              <w:rPr/>
              <w:t xml:space="preserve"> сравнение образцов ткани, подсчитывание количества необходимых для пришивания пуговиц и пробок. С помощью родителей выбирается ткань и вырезается нужный размер, подбирается нужное количество пуговиц и пробок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драповая ткань не осыпается, пробок нужно меньше, т.к. они больше в диаметре, чем пугов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 работы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бор и разутюживание лоску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елывание отверстий в пробк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метка мест пришивания пуговиц (пробок);</w:t>
            </w:r>
          </w:p>
          <w:p>
            <w:pPr>
              <w:pStyle w:val="Normal"/>
              <w:rPr/>
            </w:pPr>
            <w:r>
              <w:rPr/>
              <w:t>пришивание пуговиц (проб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Правил пользования ножницами, иглой утю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стоятельно выкраивать дета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мечать место пришивания пуговиц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шивать пуговиц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ы плотной ткани (драп – 30х30), пуговицы (1,5-2 см), игла, нитки капроно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ный коврик с пробк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рапового полотна, разметка мест пришивания, способы пришивания пуговиц, способы создания отверстий.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ы плотной ткани (драп – 30х30), пробки от пластиковых бутылок, игла, нитки капроновые.</w:t>
            </w:r>
          </w:p>
        </w:tc>
      </w:tr>
      <w:tr>
        <w:trPr>
          <w:trHeight w:val="349" w:hRule="atLeast"/>
        </w:trPr>
        <w:tc>
          <w:tcPr>
            <w:tcW w:w="1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Дорожка здоровь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* здоровья (переносна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атериал (галька,  шишки, щебень, доски), тренажер, массажер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я плана</w:t>
            </w:r>
            <w:r>
              <w:rPr/>
              <w:t xml:space="preserve">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материала:</w:t>
            </w:r>
          </w:p>
          <w:p>
            <w:pPr>
              <w:pStyle w:val="Normal"/>
              <w:rPr/>
            </w:pPr>
            <w:r>
              <w:rPr/>
              <w:t>сбор природных материалов, определение места тренажера в классной комнате и спортза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 работы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ящика 100х25х10см, разделенного на 2 сек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 мешков для хранения природ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зинфекция природ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нение ящика природ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что такое природные материалы, их свой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ть в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являть творчеств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    обрезная -2 шт., (0,06м</w:t>
            </w:r>
            <w:r>
              <w:rPr>
                <w:vertAlign w:val="superscript"/>
              </w:rPr>
              <w:t>3</w:t>
            </w:r>
            <w:r>
              <w:rPr/>
              <w:t>), гвозди, молоток, пила.</w:t>
            </w:r>
          </w:p>
        </w:tc>
      </w:tr>
    </w:tbl>
    <w:p>
      <w:pPr>
        <w:sectPr>
          <w:type w:val="nextPage"/>
          <w:pgSz w:orient="landscape" w:w="16838" w:h="11906"/>
          <w:pgMar w:left="204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на этом этапе работы задействованы родители, дети выступают в роли наблюдателей и помощ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Этапы реализации проект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этап. Подготов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0"/>
        <w:gridCol w:w="1368"/>
        <w:gridCol w:w="33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инициативную группу по разработке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0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шкина Н.Л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с целью ознакомления с прое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0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материала для изготовления ковр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, р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материала для постройки дорожки здоров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, родител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этап. Реализац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рт – июнь 2007 год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0"/>
        <w:gridCol w:w="1368"/>
        <w:gridCol w:w="33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врик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 2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врем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переносной дорож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время, летняя оздоровительная площадк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3 этап. Итоговый.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(апрель – июнь 2007)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0"/>
        <w:gridCol w:w="1368"/>
        <w:gridCol w:w="33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07- 10.04.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лайдов, плакатов, индивидуальная работа с учащимися. Акулова Л.К., Аплошкина Н.Л., Лукашевич Е.Ю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ковриков и дорожки здоровья на летней оздоровительной площад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7-21.06.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рядки и физкультурных пауз с применением массажных ковриков и дорожки. Акулова Л.К., Аплошкина Н.Л., Лукашевич Е.Ю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 проекта.</w:t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гнутый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над проектом учащие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и свой кругозор в области здоровьесбережения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бедились в необходимости профилактических мер по укреплению здоровья и здорового образа жизн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учились творческому взаимодействию при совместной работе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навык зрительно-моторной координац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простудных заболеваний за 2007-2008 учебный год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спользование ковриков и дорожки для проведения физминуток во время за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шение общей культуры учащихся и их родителей в области здоровьесбереж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озданные своими руками массажные коврики и дорожка будут использоваться регулярно при проведении с детьми физминуток. Дорожку планируется использовать при проведении зарядки на свежем воздухе в период работы «Летнего оздоровительного лагеря» (ию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указание на важность данной работы, а также ее результативность намечено на май 2008 год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арская И.Г. Искусство быть красивым. – М., 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нбаум Я.С. дозировка физических нагрузок школьников. –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С.М. Здоровье ребенка в ваших руках. – М.: Просвещение. 199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ченко В.Г. двигательное поведение и здоровье// Начальная школа плюс до и после. – 2007. – №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ывают подошвы// Будь здоров. Регион. Приложение к газете «Власть труда». – 2002.  – №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9:00Z</dcterms:created>
  <dc:creator>Админ</dc:creator>
  <dc:description/>
  <cp:keywords/>
  <dc:language>en-US</dc:language>
  <cp:lastModifiedBy>OLIA</cp:lastModifiedBy>
  <cp:lastPrinted>2007-04-05T12:01:00Z</cp:lastPrinted>
  <dcterms:modified xsi:type="dcterms:W3CDTF">2010-01-18T04:09:00Z</dcterms:modified>
  <cp:revision>2</cp:revision>
  <dc:subject/>
  <dc:title>Шалаболинская  средняя общеобразовательная  школа № 18</dc:title>
</cp:coreProperties>
</file>